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5. zasedání zastupitelstva obce Dušejov konaného 3. června 2008      v 18.00 hod v zasedací místn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tomni: Z. Tajovská, O. Pospíchalová, J. Bláha, J. Bulant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K. Vyskočil, Z. Dubová</w:t>
      </w:r>
    </w:p>
    <w:p>
      <w:pPr>
        <w:pStyle w:val="Normal"/>
        <w:rPr/>
      </w:pPr>
      <w:r>
        <w:rPr>
          <w:b/>
          <w:sz w:val="28"/>
          <w:szCs w:val="28"/>
        </w:rPr>
        <w:t xml:space="preserve">Nepřítomni – omluveni: Z. Jůzlová, T. Pech – přišel 15 min po začát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asedání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neomluveni: J. Poláček</w:t>
      </w:r>
    </w:p>
    <w:p>
      <w:pPr>
        <w:pStyle w:val="Normal"/>
        <w:rPr/>
      </w:pPr>
      <w:r>
        <w:rPr>
          <w:b/>
          <w:sz w:val="28"/>
          <w:szCs w:val="28"/>
        </w:rPr>
        <w:t>Ověřovatelé: O. Pospíchalová, J. Blá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D. Bláh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5/14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</w:t>
      </w:r>
      <w:r>
        <w:rPr>
          <w:b/>
          <w:sz w:val="28"/>
          <w:szCs w:val="28"/>
          <w:u w:val="single"/>
        </w:rPr>
        <w:t>schvaluje</w:t>
      </w:r>
      <w:r>
        <w:rPr>
          <w:b/>
          <w:sz w:val="28"/>
          <w:szCs w:val="28"/>
        </w:rPr>
        <w:t xml:space="preserve"> prodej pozemku p.č. 1326 o výměře 5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v částce 250,- Kč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edná se o pozemek, na kterém vede silnice č. 602/II. Zastupitelstvo obce pověřuje starostku podepsáním smluv týkajících se prodeje pozemků Krajskému úřa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5/15/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stupitelstvo obce </w:t>
      </w:r>
      <w:r>
        <w:rPr>
          <w:b/>
          <w:sz w:val="28"/>
          <w:szCs w:val="28"/>
          <w:u w:val="single"/>
        </w:rPr>
        <w:t>zamítá</w:t>
      </w:r>
      <w:r>
        <w:rPr>
          <w:b/>
          <w:sz w:val="28"/>
          <w:szCs w:val="28"/>
        </w:rPr>
        <w:t xml:space="preserve"> žádost Pavla Reitermana o odkup pozemků p.č.470/1 a 460/3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nesení 5/16/0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</w:t>
      </w:r>
      <w:r>
        <w:rPr>
          <w:b/>
          <w:sz w:val="28"/>
          <w:szCs w:val="28"/>
          <w:u w:val="single"/>
        </w:rPr>
        <w:t xml:space="preserve">schvaluje </w:t>
      </w:r>
      <w:r>
        <w:rPr>
          <w:b/>
          <w:sz w:val="28"/>
          <w:szCs w:val="28"/>
        </w:rPr>
        <w:t>žádost Anežky Kubátové ve věci zamezení přístupu na soukromý pozem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5/17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</w:t>
      </w:r>
      <w:r>
        <w:rPr>
          <w:b/>
          <w:sz w:val="28"/>
          <w:szCs w:val="28"/>
          <w:u w:val="single"/>
        </w:rPr>
        <w:t xml:space="preserve">schvaluje </w:t>
      </w:r>
      <w:r>
        <w:rPr>
          <w:b/>
          <w:sz w:val="28"/>
          <w:szCs w:val="28"/>
        </w:rPr>
        <w:t>výši investice cca 50tis. Kč na provedení kontroly odvětrávacího kanálu za základní školou a následné odizolování zadní stěny školy – bude provedeno brigádně občany Dušejov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5/18/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stupitelstvo obce </w:t>
      </w:r>
      <w:r>
        <w:rPr>
          <w:b/>
          <w:sz w:val="28"/>
          <w:szCs w:val="28"/>
          <w:u w:val="single"/>
        </w:rPr>
        <w:t>schvaluje</w:t>
      </w:r>
      <w:r>
        <w:rPr>
          <w:b/>
          <w:sz w:val="28"/>
          <w:szCs w:val="28"/>
        </w:rPr>
        <w:t xml:space="preserve"> stavbu Sběrného dvora v lokalitě průmyslové zóny nad Pneuservisem p. Cil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ěrný dvůr bude řešit sběr velkoobjemového a nebezpečného odpadu. Bio odpad – každá domácnost bude vybavena kompostérem. O dotaci bude žádat Mikroregion Dušejovsko na Ministerstvu životního prostředí. 90% nákladů – dotace, 10% se rozdělí mezi obce Mikroregionu + ostatní zúčastněné (byly osloveny obce Zbilidy a Jankov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5/19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</w:t>
      </w:r>
      <w:r>
        <w:rPr>
          <w:b/>
          <w:sz w:val="28"/>
          <w:szCs w:val="28"/>
          <w:u w:val="single"/>
        </w:rPr>
        <w:t>schvaluje</w:t>
      </w:r>
      <w:r>
        <w:rPr>
          <w:b/>
          <w:sz w:val="28"/>
          <w:szCs w:val="28"/>
        </w:rPr>
        <w:t xml:space="preserve"> konání koncertu pěveckého sboru PARAHYANGAN CHATOLIC UNIVERSITY CHOIR z INDONESIE v prostorách Sokolovny dne 29.6.2008. Jedná se o koncert v rámci Mezinárodního festivalu sborového umění. Vstupné dobrovolné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5/20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</w:t>
      </w:r>
      <w:r>
        <w:rPr>
          <w:b/>
          <w:sz w:val="28"/>
          <w:szCs w:val="28"/>
          <w:u w:val="single"/>
        </w:rPr>
        <w:t>zamítá</w:t>
      </w:r>
      <w:r>
        <w:rPr>
          <w:b/>
          <w:sz w:val="28"/>
          <w:szCs w:val="28"/>
        </w:rPr>
        <w:t xml:space="preserve"> žádost Luboše Noska o prodej pozemku pod rozestavěným plotem, který přesahuje cca 0,5 m na pozemek ob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Byl instalován bezdrátový rozhlas. Náklady celkem 295 239,- Kč. Přiznaná dotace 116tis. Kč – náklad obce 179 239,- Kč. Nyní probíhá zkušební provoz. Přijímáme připomínky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e dokončena výstavba komunikace k 8 rodinným domům za kostelem. Náklady na výstavbu činí 1 895 301,- Kč. Bylo požádáno o dotaci v maximální možné výši tj. 400tis. Kč, zbytek bude hrazen z úvě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ákup nové sekačky – byla vybrána sestava VARI. Příští týden proběhne předváděcí ak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ěkování všem, kteří se účastnili příprav na setkání rodáků. Od Krajského úřadu byla přiznána dotace ve výši 40 200,- Kč. Od sponzorů byla získána částka 14 000,- 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bní lékař MUDr. Votruba podal písemnou výpověď dne 12.5.2008 od 1.5.2008 zpětně. Bylo jednáno MUDr. Vondrákovou – v žádném případě není ochotna se do Dušejova vrátit. Zdravotní radová MUDr. Švarcová otevřeně sdělila, že nevidí perspektivní zubní ordinaci v Dušejově. Přesto jednáme s lékaři z okolí kteří zatím registrují nové pacien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.6.2008 zorganizovaly členky SPOZ na hřišti dětský den. Zúčastnilo se 59 dětí s rodič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 7.6.2008 provedou členové SDH Dušejov čištění nádrž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ne 14.6.2008 se bude konat na fotbalovém hřišti turnaj v malé kopan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řipomínce z minulého zastupitelstva, že nebyl přítomen zastupitel u sběru nebezpečného odpadu. Pracovníky .A.S.A. Dačice bylo převzato větší množství pneumatik. Tito jsou plně zodpovědní za příjem. Byla provedena kontrola dodacích listů a faktury a částka za pneumatiky byla dobropsá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- do příštího zastupitelstva zjistit kvalitu vody v Dušejov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ili: ………………………             Zapsala: ……………………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………………………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 ………………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   ………………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50:00Z</dcterms:created>
  <dc:creator>Vaše jméno</dc:creator>
  <dc:description/>
  <dc:language>en-US</dc:language>
  <cp:lastModifiedBy>Vaše jméno</cp:lastModifiedBy>
  <cp:lastPrinted>2008-06-09T15:42:00Z</cp:lastPrinted>
  <dcterms:modified xsi:type="dcterms:W3CDTF">2008-06-09T13:44:00Z</dcterms:modified>
  <cp:revision>9</cp:revision>
  <dc:subject/>
  <dc:title>Zápis</dc:title>
</cp:coreProperties>
</file>