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 4. zasedání zastupitelstva obce Dušejov konaného dne 6. května 2008 v 18.00 hod v zasedací místnost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tomni: Z. Tajovská, Z. Jůzlová, O. Pospíchalová, J. Bláha, T. Pech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Z. Dubová, J. Bulantová, K. Vyskoči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přítomni: J. Poláče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věřovatelé: Z. Dubová, T. Pe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isovatel: D. Blá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4/9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aluje</w:t>
      </w:r>
      <w:r>
        <w:rPr>
          <w:b/>
          <w:sz w:val="28"/>
          <w:szCs w:val="28"/>
        </w:rPr>
        <w:t xml:space="preserve"> zprávu o výsledku přezkoumání hospodaření obce za rok 2007 a návrh závěrečného účtu za rok 2007 bez výhra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yto dokumenty byly vyvěšeny 17.4.2008  a sejmuty 5.5.2008 z úřední desky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4/10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dodatečně </w:t>
      </w:r>
      <w:r>
        <w:rPr>
          <w:b/>
          <w:sz w:val="28"/>
          <w:szCs w:val="28"/>
          <w:u w:val="single"/>
        </w:rPr>
        <w:t>schvaluje</w:t>
      </w:r>
      <w:r>
        <w:rPr>
          <w:b/>
          <w:sz w:val="28"/>
          <w:szCs w:val="28"/>
        </w:rPr>
        <w:t xml:space="preserve"> výdej částky 2 800,- Kč. Tato částka byla použita na vstupné na jarní koncert Komorní filharmonie Vysočina pořádaný Mikroregionem Dušejovsko. Vstupenky byly věnovány jako odměna za práci pro obec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4/11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aluje</w:t>
      </w:r>
      <w:r>
        <w:rPr>
          <w:b/>
          <w:sz w:val="28"/>
          <w:szCs w:val="28"/>
        </w:rPr>
        <w:t xml:space="preserve"> prodej částí pozemků v bezprostřední blízkosti silnice č. 602/II Jihlava – Pelhřimov, která bude rekonstruována. Jedná se o pozemky v k.ú. Dušejov p.č. 1016/2 – 36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p.č. 1018/6 – 118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p.č. 1024/2 – 905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p.č. 1044/2 – 19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p.č. 1045/2 – 680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p.č. 1056/2 – 398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p.č. 1111/2 – 17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p.č. 1205/2 – 10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p.č. 1182/2 – 19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. Tyto pozemky budou prodány za cenu 50,- Kč/m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, tzn. částku za prodej  110 100,- Kč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snesení 4/12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>schvaluje</w:t>
      </w:r>
      <w:r>
        <w:rPr>
          <w:b/>
          <w:sz w:val="28"/>
          <w:szCs w:val="28"/>
        </w:rPr>
        <w:t xml:space="preserve"> návrh rozpočtových změn k 31.5.2008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snesení 4/13/08</w:t>
      </w:r>
    </w:p>
    <w:p>
      <w:pPr>
        <w:pStyle w:val="Normal"/>
        <w:rPr/>
      </w:pPr>
      <w:r>
        <w:rPr>
          <w:b/>
          <w:sz w:val="28"/>
          <w:szCs w:val="28"/>
        </w:rPr>
        <w:t xml:space="preserve">Zastupitelstvo obce </w:t>
      </w:r>
      <w:r>
        <w:rPr>
          <w:b/>
          <w:sz w:val="28"/>
          <w:szCs w:val="28"/>
          <w:u w:val="single"/>
        </w:rPr>
        <w:t xml:space="preserve"> schvaluje</w:t>
      </w:r>
      <w:r>
        <w:rPr>
          <w:b/>
          <w:sz w:val="28"/>
          <w:szCs w:val="28"/>
        </w:rPr>
        <w:t xml:space="preserve"> hospodářský výsledek Základní školy a Mateřské školy Dušejov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tupitelstvo obce se dohodlo na dalším postupu ve věci pořádku v okolí rodinného domu č.p. 70 (majitelka A. Nosková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e: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základě žádosti p. Zhorného bylo vyvoláno jednání s techniky Správy a údržby silnic ve věci chybného řešení napojení vjezdu do rodinného domu č.p. 28. Tato závada byla ze strany výše uvedené organizace uznána a v současné době je v řešení projektanta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Dne 5.5.2008 měla být zahájena instalace bezdrátového rozhlasu. Firma se omluvila a práce budou zahájeny v týdnu od 12.5.2008. Žádáme občany v jejichž blízkosti rozhlas nefunguje o pochopení. Informace, které vyhlašujeme zasíláme současně e-mailem, proto vyzýváme dle možnosti doplnění těchto adres. Dále připomínáme, že hlášení probíhá v pravidelných časech. Po v 17.00 hod, Út – Čt  dle potřeby v 15.30, Pá v 19.00 ho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V obci probíhá příprava sjezdu rodáků. Děkujeme všem, kteří dosud přispěli svou prací. Dále vyzýváme občany, aby dle svých možností pomohly. Brigády budou probíhat od úterý 13.5.2008. V případě, že budete chtít pomoci, informujte se na obecním úřadě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e proveden průzkum trhu, na základě kterého zakoupí obec sekačku na tráv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ne 22.5.2008 bude schůzka zastupitelů všech obcí Mikroregionu Dušejovsko. Na schůzce bude přednášet pan Kourek z firmy .A.S.A. Dačice, na téma „Sběrný dvůr – ekonomické dopady“. Až po zvážení všech aspektů bude rozhodnuto, zda vůbec a v které lokalitě bude sběrný dvůr budován.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í Dubová sdělila informaci, že MUDr. Votruba oznamuje svým pacientům, že bude v Dušejově se soukromou praxí končit. Tuto informaci zatím oficiálně nesdělil vedení obce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Připomínka: vývoz nebezpečného odpadu nebyl pod dozorem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zastupitel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Ověřil: …………………………                 Zapsal: …………………………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   ………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věšeno: …………………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jmuto:   …………………</w:t>
      </w:r>
    </w:p>
    <w:sectPr>
      <w:type w:val="nextPage"/>
      <w:pgSz w:w="11906" w:h="16838"/>
      <w:pgMar w:left="1417" w:right="141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6:25:00Z</dcterms:created>
  <dc:creator>Vaše jméno</dc:creator>
  <dc:description/>
  <dc:language>en-US</dc:language>
  <cp:lastModifiedBy>Vaše jméno</cp:lastModifiedBy>
  <cp:lastPrinted>2008-05-12T13:57:00Z</cp:lastPrinted>
  <dcterms:modified xsi:type="dcterms:W3CDTF">2008-05-12T12:00:00Z</dcterms:modified>
  <cp:revision>6</cp:revision>
  <dc:subject/>
  <dc:title>Zápis</dc:title>
</cp:coreProperties>
</file>