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/>
      </w:pPr>
      <w:r>
        <w:rPr>
          <w:b/>
          <w:sz w:val="28"/>
          <w:szCs w:val="28"/>
        </w:rPr>
        <w:t>ze 3. zasedání zastupitelstva obce Dušejov konaného dne 1. dubna 2008  v 18 hod v zasedací mí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J. Bulantová, J. Bláha, Z. Jůzlov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K. Vyskočil, Z. Du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omluveni: O. Pospíchalová, J. Po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. Bulantová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Dne 19.3.2008 byla předána hejtmanovi kraje Vysočina žádost o projednání dokumentu „Odmítavé stanovisko obcí kraje Vysočina k záměru výstavby úložiště radioaktivního odpadu v lokalitě Rohozná a realizace tohoto odmítavého stanoviska k politice územního rozvoje ČR, Zásad územního rozvoje a územního plánu kraje Vysočin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.4.2008 byl doručen dopis, adresovaný Ing. Vítězslavovi Dudovi, řediteli společnosti SÚRAO společně s výpisem usnesení ze zasedání zastupitelstva kraje č. 2/2008 konaného 25.3.2008, který byl dán na vědomí obcím Dušejov, Dvorce, Hojkov, Hubenov, Milíčov, Mirošov-Jedlov, Opato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uje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sz w:val="28"/>
          <w:szCs w:val="28"/>
        </w:rPr>
        <w:t xml:space="preserve">Zastupitelstvo kraje Vysočina v tomto bodu požaduje aby – </w:t>
      </w:r>
      <w:r>
        <w:rPr>
          <w:b/>
          <w:sz w:val="28"/>
          <w:szCs w:val="28"/>
        </w:rPr>
        <w:t>aby v žádném případě toto usnesení nebylo chápáno jako podpůrné stanovisko k záměru výstavby hlubinného úložiště radioaktivního odpadu na území kraje Vysočina.“ Tento text je totožný s bodem 15., výpisu usnesení 0064/02/2008/ZK z 25.3.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témže dokumentu v bodě č. 17 zastupitelstvo kraje </w:t>
      </w:r>
      <w:r>
        <w:rPr>
          <w:b/>
          <w:sz w:val="28"/>
          <w:szCs w:val="28"/>
          <w:u w:val="single"/>
        </w:rPr>
        <w:t>doporuč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šem orgánům kraje Vysočina prosazovat vytváření podmínek pro budoucí realizaci obnovy a rozvoje Jaderné elektrárny Dukovany ve všech  strategických a plánovacích dokumentech na všech úrovních přijímaných mimo kraj Vysočina a jeho orgány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Zastupitelstvo obce oznamuje, že se v druhé polovině dubna uskuteční svoz velkoobjemového a nebezpečného odpadu. Konkrétní informace budou včas zveřejně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latky za popelnice se v letošním roce nebudou navyšovat </w:t>
      </w:r>
    </w:p>
    <w:p>
      <w:pPr>
        <w:pStyle w:val="Normal"/>
        <w:rPr/>
      </w:pPr>
      <w:r>
        <w:rPr>
          <w:b/>
          <w:sz w:val="28"/>
          <w:szCs w:val="28"/>
        </w:rPr>
        <w:t>tzn. 400,- Kč občané starší 70 let, žijící osaměle, 800,- Kč/popelnice. Je možné předplatit si další nádobu jen na zimní obdob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přednesen návrh ve smyslu snížení poplatku chalupářům – neobývají své chalupy celoročně. Navržená částka 400,- Kč byla zamítnu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Zástupci obcí Mikroregionu Dušejovsko navštívili sběrný dvůr v obci Pavlice. Zde byli seznámeni se systémem ukládání nebezpečných  a velkoobjemových odpadů ve sběrném dvoře. Žádost na tento projekt je možné podat do září 2008 – žádost z fondů Evropské u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ci Pavlice byl záměr realizován s finanční pomocí 75% EU, 12,5% kraj, 12,5% - rozpočítáno mezi obce mikroregionu. O dotaci může žádat pouze Mikroregio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ipravujeme besedu, na které budou řečena konkrétní čísla. Jaká pozitiva by projekt pro celou oblast mikroregionu znamenal.</w:t>
      </w:r>
    </w:p>
    <w:p>
      <w:pPr>
        <w:pStyle w:val="Normal"/>
        <w:rPr/>
      </w:pPr>
      <w:r>
        <w:rPr>
          <w:b/>
          <w:sz w:val="28"/>
          <w:szCs w:val="28"/>
        </w:rPr>
        <w:t>Zastupitelstvo bylo vyzváno o zvážení možnosti vybudování sběrného dvora v lokalitě průmyslová zóna. Stavba sběrného dvora by trvala asi 3 měsíce.</w:t>
      </w:r>
    </w:p>
    <w:p>
      <w:pPr>
        <w:pStyle w:val="Normal"/>
        <w:rPr/>
      </w:pPr>
      <w:r>
        <w:rPr>
          <w:b/>
          <w:sz w:val="28"/>
          <w:szCs w:val="28"/>
        </w:rPr>
        <w:t>O možnostech umístění v katastru jejich obce budou hovořit na zastupitelstvech i ostatní starostové Mikroregio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 V průběhu měsíce března se sešli zástupci obce, vedení školy, Školské rady a SRPDŠ na jednání o budoucnosti škol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jednání vyplynuly úkoly pro ředitele školy a starostku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sí se najít řešení, aby náklady na provoz školy v období sníženého počtu žáků nezatížily rozpočet obce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ní starostka oznámila, že pana ředitele Mgr. Luďka Hypše jmenuje do funkc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  Dne 8.4.2008 v 16 hodin se bude konat schůzka ohledně řešení sousedských vztahů občanů – p.Černo, p.Homolka, p.Vyskočil, p.Burda, p.Vondráček, p.Koch a členové zastupitelstva pí.Pospíchalová, p.Pech, pí.Tajovsk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  Dne 1.4.2008 byla předána manžely Mutlovými stížnost ve věci venkovního krbu pana Dvořáka. Ve stížnosti byla současně žádost o konfrontační jednání zúčastněných stran – bývalé zastupitelstvo, Dvořákovi, Mutlo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e většinově shodlo, že se k dané věci vyjádří po ukončení soudu, který má v současné době spor v řeš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  V návaznosti na zvyšující se ceny pohonných hmot a nutnosti oprav traktoru, zastupitelstvo přistoupilo na změnu částky za pronájem traktoru a vleku.</w:t>
      </w:r>
    </w:p>
    <w:p>
      <w:pPr>
        <w:pStyle w:val="Normal"/>
        <w:rPr/>
      </w:pPr>
      <w:r>
        <w:rPr>
          <w:b/>
          <w:sz w:val="28"/>
          <w:szCs w:val="28"/>
        </w:rPr>
        <w:t>Pronájem traktoru – 300,- Kč/m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vleku – 100,- Kč/započatý 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sování:  pro: 7                   proti: 0                        zdržel se: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3/8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schvaluje změnu částky za pronájem traktoru v částce 300,- Kč/mh a pronájem vleku za 100,- Kč/započatý d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V květnu začne realizace bezdrátového rozhlasu – dotace z P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 V letních  měsících bude zahájena výstavba polní cesty „Příhon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Podané žádosti o finanční podp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Účel – setkání rodáků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Sportoviště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Dne 10.4.2008 proběhne svoz posypu podél státní silnice vedou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ušejov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 Dne 12.4.2008 proběhne úklid obce dobrovolníky. Sraz v 9.00 hod př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becním úřad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 Dne 13.4.2008 se bude konat v kostele sv. Bartoloměje v 18.00 ho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oncert pořádaný Mikroregionem Dušejovsko. Učinkují Komor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ilharmonie Vysočina a děti ZŠ a MŠ Dušej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 Dne 20.4.2008 Základní škola v rámci Dne země uklidí prostory ok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řiště a Sokolov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 Mikroregion Dušejovsko pořádá dne 26.4.2008 pochod na Čeřín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rganizace bude upřesně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il:                                                           Zaps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                              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jmuto: ……………….        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8:00Z</dcterms:created>
  <dc:creator>Vaše jméno</dc:creator>
  <dc:description/>
  <dc:language>en-US</dc:language>
  <cp:lastModifiedBy>Vaše jméno</cp:lastModifiedBy>
  <cp:lastPrinted>2008-04-09T08:30:00Z</cp:lastPrinted>
  <dcterms:modified xsi:type="dcterms:W3CDTF">2008-04-09T06:30:00Z</dcterms:modified>
  <cp:revision>11</cp:revision>
  <dc:subject/>
  <dc:title>Zápis</dc:title>
</cp:coreProperties>
</file>