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 2 . zasedání zastupitelstva obce Dušejov konaného dne 4. března 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18 hod v zasedací místnost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T. Pech, Z. Jůzlová, J. Bláha, O. Pospíchalová, Z. Dubová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J. Bulantová, K. Vyskočil</w:t>
      </w:r>
    </w:p>
    <w:p>
      <w:pPr>
        <w:pStyle w:val="Normal"/>
        <w:rPr/>
      </w:pPr>
      <w:r>
        <w:rPr>
          <w:b/>
          <w:sz w:val="28"/>
          <w:szCs w:val="28"/>
        </w:rPr>
        <w:t>Nepřítomni – omluveni: Z. Tajov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: J. Po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O. Pospíchalová, J. Bula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z minulého zastupitelst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ání s panem Šeberou proběhne během měsíce dubna. V současné době převádí vlastnické podíly z pozemků na sy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inulém zastupitelstvu byla odsouhlasena částka 15 000,- Kč /příspěvek z obecního rozpočtu/ na rozjezd komunitní škol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V únoru byly zahájeny kurzy anglického jazyka pro začátečníky, pro pokročilé a základy na počítači. V sobotu 8.3. organizuje Komunitní škola o.s. v základní škole kurz „Velikonoční tvoření“.  Kurz pod vedením Ivany Kamenárové a Zdeňky Dubové bude zaměřen na tvoření velikonočních dekorací a zdobení vajíče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odeslán dopis pí. Noskové i p. Noskovi ohledně pořádku v okolí jeho domu. Bude následovat opětovná osobní návště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ěhla schůzka s p. Bláhou –provozovatelem místního pohostinství ve věci spotřeby vody. Došlo k rozdílnému tvrzení – naměřená  spotřeba neodpovídá spotřebě skutečné. Bude provedeno šetření na základě, kterého bude rozpočítán poplatek za spotřebovanou vo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prověřena možnost čerpání dotace na zavlažování fotbalového hřiště. V současné době byl vyhlášen grant Sportoviště roku 2008 a   byl dohodnut postup, který umožní zařadit projekt do žádostí o dotace z peněz EU. O celé záležitosti bude dále jednáno 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hledem k  onemocnění ředitele školy, zatím nebyla řešena velmi vážná situace, která vznikne v roce 2009. Byla navržena pracovní schůzka vedení obce,  vedení školy, SRPDŠ a školské rady, na které bude dohodnuta strategie školy v následujících letech a současně její financování v případě vydané vyjímky na školní rok 2008/2009. Za zastupitelstvo se zúčastní  Tajovská Z., T. Pech a zastupitelé, kteří jsou členy školské rady – O. Pospíchalová, Z. Jůzlová, J. Bláha. Schůzka navržena na 18.3.2008.                                                      Se závěrem z tohoto jednání budou seznámeni starostové obcí, jejichž děti chodí do naší školy a bude s nimi jednáno o finanční pomoci překlenutí kritického obdob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. na 2. března byla opět postříkána modrým sprejem horní autobusová čekárna, kontejnery na tříděný odpad na horním stanovišti a u Jednoty, os. Auto starostky obce. Vše bylo oznámeno na policii. Byla vznesena žádost, aby každý zastupitel písemně navrhl jak tuto situaci v budoucnu řeš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us v 17.05 – tento problém byl řešen již v roce 2007. Pí. Pozdníčková – České Budějovice – zdůvodňuje, že požadavek není akceptovatelný, dochází ke zpomalení linky zastávkou v Dušejově přičemž počet cestujících je malý. Možnost cestování spoji 16.20, 17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paní Z. Dubové</w:t>
      </w:r>
    </w:p>
    <w:p>
      <w:pPr>
        <w:pStyle w:val="Normal"/>
        <w:rPr/>
      </w:pPr>
      <w:r>
        <w:rPr>
          <w:b/>
          <w:sz w:val="28"/>
          <w:szCs w:val="28"/>
        </w:rPr>
        <w:t>Pokusit se zabránit postavení nové stavby u rybníka – jednat osobně  na stavebním úř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dané věci bylo osobně i písemně jednáno/konzultace s právníkem/ - přesto stavební úřad vydal stavební povol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 21.ledna bylo vydáno 10 výpisů Czech POI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provedena kontrola na OSSZ a VZP. Nebyly shledány nedostat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února proběhlo vítání občánků Mikroregionu. Bylo přivítáno deset občánků z toho tři z Dušej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února se konal dětský karneval. Poděkování patří členkám SPOZ a paní Lence Ryšavé, Martině Vopálenská a Jitce Mezerov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února proběhla přednáška ředitele VZP Ing. Kořínka o platbách a novinkách ve zdravotnictví. Bohužel se zúčastnilo pouze 10 občanů, které tato problematika zajíma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řezna se konal ples SRPDŠ. Hrála skupina ROSA. Ples se vydař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o zakoupeno 44 q uhlí do sokolovny – cena 21 511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yl zakoupen štěrk na úpravu příjezdové cesty k samotě č. 54 (Vopálenský). Úpravu provede Z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14.února bude auto SMJ před i po sběru TDO váženo. V roce 2006 byla průměrná váha 4 t, minulý čtvrtek , za přítomnosti p. Poláčka, bylo naváženo 3 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ovanost v obci: hlášení v místním rozhlase - v pondělí v 17.00, v pátek 18.45, v týdnu dle nutnosti. Zprávy, které se hlásí se současně posílají občanům, kteří o to mají zájem e-mail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čné odsouhlasení rozpočtových změn k 31.12.2007. Zastupitelé dostali materiál, kde bylo patrno, jakých položek se změny týkaj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   pro: 7               proti:0                   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2/6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rozpočtové změny k 31.12.2007 dle přílo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la vznesena žádost k dodatečnému odsouhlasení sponzorského daru na ples školy – tři dárkové balíčky v celkové hodnotě 1 230,- Kč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   pro: 7              proti: 0                     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2/7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schvaluje sponzorský dar na ples školy ve výš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 230,- Kč na nákup dárkových balíč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ila:                                                       Zapsa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antová Jana                                           Bláhová D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píchalová Ol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18.03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4:00Z</dcterms:created>
  <dc:creator>Vaše jméno</dc:creator>
  <dc:description/>
  <dc:language>en-US</dc:language>
  <cp:lastModifiedBy>Vaše jméno</cp:lastModifiedBy>
  <cp:lastPrinted>2008-03-06T11:03:00Z</cp:lastPrinted>
  <dcterms:modified xsi:type="dcterms:W3CDTF">2008-03-19T13:11:00Z</dcterms:modified>
  <cp:revision>5</cp:revision>
  <dc:subject/>
  <dc:title>Zápis</dc:title>
</cp:coreProperties>
</file>