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/>
      </w:pPr>
      <w:r>
        <w:rPr>
          <w:b/>
          <w:sz w:val="28"/>
          <w:szCs w:val="28"/>
        </w:rPr>
        <w:t>ze zasedání zastupitelstva obce Dušejov konaného dne 29. ledna 2008        v 18 hod v zasedací mí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ové číslo: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J. Poláček, O. Pospíchalová, J. Bulantov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. Jůzlová, J. Bláha, Z. Dubová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 Dubová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z minulého zastupitelstva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nout v souladu s územním plánem směnu za zastavěné pozemky p. Šeberovi a p. Říhovi. Byl navržen pozemek na severu obce vedle otočky autobusů. Návrh bude projednán s p. Šeberou a p. Říhou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ci základní školy vyzvali zastupitelstvo, aby jim určilo místo kam zasadit lípu. Byl vznesen návrh, který bude následně prověřen. Lípa by mohla nahradit strom zasažený bleskem u sokolovny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podána žádost o finanční podporu na projekt Komunitní škola, který se rozjíždí od 6. února v naší základní škole. Zatím se bude vyučovat anglický jazyk a práce s počítačem. Komunitní škola má své webové stránky, na kterých jsou informace o zahájení činnosti.  Prostředky se použijí na materiál, mzdy lektorům, učebnice, poplatky při zakládání účtu. Byly podány dva návrhy 10tis. Kč a 15tis. Kč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ávrh příspěvku 10tis. Kč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lasování pro 10tis. Kč:       pro: 1            proti: 8             zdržel se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ávrh příspěvku 15tis. Kč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lasování pro 15tis. Kč:       pro: 7            proti: 1             zdržel se: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1/1/08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astupitelstvo se usneslo, že výše příspěvku na podporu projektu Komunitní škola bude 15tis. K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o poloviny února bude proveden rozbor financování odpadového hospodářství za rok 2007 a předpoklad roku 2008. V loňském roce fungovala spolupráce se zástupci SMJ p. Charvátem i Ederem velmi dobře. Koncem roku spolupracoval p. Poláček – jezdil ve svozový den a kontroloval kvalitu popelnic. Pracovníci SMJ kontrolují zda není v popelnici žhavý popel – v tomto případě není vyvezeno. Ihned následuje informace od p. Edera a následně upozornění občanů. Někteří občané si však stěžují, že pracovníci SMJ s popelnicemi zacházejí špatně a popelnice poškozují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o zkušenostech z minulého roku bylo navrženo zvážit do budoucna postupně vybavit domácnosti plastovými popelnicemi.              Předejde se neshodám ohledně žhavého popela, usnadní se manipulace – popelnice má kolečka, zrychlí se výsy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ávrh na nákup 15 kusů plastových popelnic za 750,- Kč/ks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lasování:   pro: 8                   proti: 1                       zdržel se: 0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1/2/08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astupitelstvo se usneslo, že bude nakoupeno 15 kusů plastových   popelnic za 750,- Kč/ks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předložen návrh o odsouhlasení nákupu uniformy veliteli hasičů p. Tomášovi Pechovi v částce 4 107,- Kč. Stávající uniforma neodpovídá současným předpisů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lasování:   pro: 9                    proti: 0                   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1/3/0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se usneslo, že bude zakoupena uniforma veliteli hasičů   v částce 4 107,- Kč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é družstvo podalo žádost o souhlas se zaplocením části obecního pozemku, který svým výběžkem zasahuje do areálu družstva. Součástí žádosti byl situační plá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lasování:   pro: 9                    proti: 0                     zdržel se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1/4/0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e usneslo, že vyhoví žádosti  Zemědělského družstva se zaplocením pozem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y projednány dva návrhy na čerpání dotací z POV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vrženy byly dva projekty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drátový rozhlas v obci Dušejov. Rozpočet na tuto akci 300tis. Kč. Z dotace je možné získat max. 140tis. Kč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lažování fotbalového hřiště. Rozpočet na tuto akci 400tis. Kč. Možnost získat dotaci max. 140tis. Kč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o hlasováno pro dotaci na bezdrátový rozhla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lasování:   pro: 9                   proti: 0                  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snesení 1/5/08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stupitelstvo se usneslo, že bude požádáno o dotaci na bezdrátový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zhl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zn: O dotaci na zavlažování bude požádáno z jiného dotačního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itu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 návaznosti na konání místního referenda byl odeslán pozměňovací návrh atomového zákona. Na tento návrh jsme obdrželi odpověď od předsedy vlády České republiky p. Mirka Topolánka a místopředsedy vlády a ministra práce a sociálních věcí p. RNDr. Petra Nečase. Tyto odpovědi pro Vaši infomaci zveřejňujem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Dnem 21. ledna poskytuje OÚ Dušejov služby Czech POINT – tzn. Výpis z katastru nemovitostí, z rejstříku trestů, obchodního a živnostenskéh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Na základě žádosti o sponzorský dar na kostel dostala obec Dušejov      10 000,- Kč od firmy NEST, spol. s r.o. V letošním roce probíhat oprava kostela - věže a není zatím znám rozpočet. Církev bude žádat o podporu obec – pan farář navrhl tyto peníze zatím nechat na obci a převést je dle požadavku přímo na ak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Během příštího týdne budou dodány dopravní značky (objednány v min. roce). Tomáš Pech a Karel Vyskočil zajistí výměnu </w:t>
      </w:r>
      <w:r>
        <w:rPr>
          <w:b/>
          <w:sz w:val="28"/>
          <w:szCs w:val="28"/>
          <w:u w:val="single"/>
        </w:rPr>
        <w:t>dle počasí</w:t>
      </w:r>
      <w:r>
        <w:rPr>
          <w:b/>
          <w:sz w:val="28"/>
          <w:szCs w:val="28"/>
        </w:rPr>
        <w:t xml:space="preserve"> co nejdří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Ve dnech 17. a 24. ledna proběhly fyzické inventury majetku obce. Inventury provedla komise ve složení J.Bulantová, O.Pospíchalová, D.Bláho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V prosinci a lednu zajistil p. Poláček prohrnování a posyp s p. Bláhou - děkuj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V pohostinství došlo k zablokování malého odečtového vodoměru. Bylo projednáno a zastupitelstvo schválilo navržený postup: vzít celkovou spotřebu, porovnat s odečtovým obdobím minulého roku tj. 2006 a poměrnou částí rozdělit úhradu vodného(pohostinství 64m3, obec 11m3, pošta 11m3). Malý odečtový vodoměr bude demontován – bude provedena kontrola zjištění závady – a následně nahrazen novým.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podána žádost na instalaci krbových kamen do pohostinství. Zastupitelstvo se seznámilo s touto žádostí a vzhledem k nepřesné specifikaci zdroje vytápění a podmínek, za jakých by mělo k investici dojít je nutné osobní jednání s nájemcem pohostinství p. Bláhou. Blíže specifikovaná žádost bude projednána na dalším zastupitelst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Dne 9. února bude ve 14 hod v sokolovně dětský karneval – pořádají členky SPOZ.                                                                                                     Dne 1. března pořádá SRPDŠ Rodičovský ples.                                                Na 17. května členky SPOZ připravují 7. sjezd rodá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……………………….           Zapsala: 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………………………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věšeno:  ……………………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jmuto:    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1:00Z</dcterms:created>
  <dc:creator>Vaše jméno</dc:creator>
  <dc:description/>
  <dc:language>en-US</dc:language>
  <cp:lastModifiedBy>Vaše jméno</cp:lastModifiedBy>
  <cp:lastPrinted>2008-02-05T15:22:00Z</cp:lastPrinted>
  <dcterms:modified xsi:type="dcterms:W3CDTF">2008-02-05T14:23:00Z</dcterms:modified>
  <cp:revision>14</cp:revision>
  <dc:subject/>
  <dc:title>Zápis</dc:title>
</cp:coreProperties>
</file>