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Dušejov konaného dne 11. prosince 2007 v 18.00 hod v zasedací místnosti obecního úřa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ové číslo: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tomni: Z. Tajovská, O. Pospíchalová, J. Bláha, T. Pech, J. Poláček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J. Bulantová, Z. Dub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ítomni – omluveni: J. Jůzlová, K. Vyskoč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J. Bulantová, T. P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D. Bláh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é odsouhlasili návrh rozpočtu na rok 2008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Hlasování:  pro: 7                       proti: 0                      zdržel se: 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stupitelstvo obce se usneslo, že obec Dušejov zakoupí 16 ks vstupenek v částce 1600,- Kč na Vánoční koncert Komorní  filharmonie Vysočina od MID. Tyto vstupenky byly věnovány jako poděkování za celoroční spolupráci : ing. Bartošík – předseda ZD, Mgr. Hypš – ředitel ZŠ a MŠ, Mgr. Norková – zástupkyně ředitele ZŠ a MŠ, pí. Jandová – vedoucí učitelka MŠ,  Mgr. Kolčavová a  Mgr.Chvátalová, JUDr. Kuchařová – Krajský úřad kraje Vysočina,  p. Vopálenský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:  pro: 7                     proti: 0                        zdržel se: 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celoroční spolupráci , instalaci vánoční výstavy a pomoc při přípravě koncertu byla navržena odměna pí. Marii Vopálenské – částka 1500,- Kč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:  pro: 7                    proti: 0                        zdržel se: 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Za celoroční práci nad rámec svých povinností byla navržena odměna Tomášovi Pechovi - 1500,- Kč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:  pro: 6                     proti: 0                      zdržel se: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í na zastupitelstvo přijal Bohuslav Skořepa – ředitel firmy SKORI. Pan Skořepa zrekapituloval a vysvětlil současný stav a ceny  bezdrátového internetu od roku 2004, kdy  internet byl uveden do provozu. Provoz a opravy sítě si firma SKORI hradí sama. V současné době hardware pořízený v roce 2004 činí pouze 15%. Od 1.9.2006 byla rychlost připojení z 256 kbit/s zvýšena na 512 kbit/s.Vzhledem k tomu, že fa SKORI provádí opravy ve vlastní režii, zrychlila a zkvalitnila přenos, nemá v úmyslu služby zlevňovat.       Pro informaci – obec Dušejov a knihovna budou tyto služby užívat od počátku roku 2008 zdarm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30.11. proběhlo setkání občanů Dušejova formou „kulatého stolu“. Na pořadu bylo seznámení s pojmy komunitní škola – komunitní obec a následně příprava na tyto dva projekty. Zápis a výsledky tohoto jednání byly doručeny do každé domácnosti včetně anketního lístku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ti ze 4.  a  5. třídy požádaly o povolení a určení místa na zasazení svého stromu - lípy. Zastupitelé byli vyzváni, aby do příštího zasedání  zvážili tento požadav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 ………………………             Zapsala: 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 ………………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11:00Z</dcterms:created>
  <dc:creator>Vaše jméno</dc:creator>
  <dc:description/>
  <dc:language>en-US</dc:language>
  <cp:lastModifiedBy>Vaše jméno</cp:lastModifiedBy>
  <cp:lastPrinted>2007-12-21T08:49:00Z</cp:lastPrinted>
  <dcterms:modified xsi:type="dcterms:W3CDTF">2007-12-21T07:56:00Z</dcterms:modified>
  <cp:revision>4</cp:revision>
  <dc:subject/>
  <dc:title>Zápis</dc:title>
</cp:coreProperties>
</file>