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e zasedání zastupitelstva obce Dušejov, konaného dne 27. listopadu 2007 v 18 hod v zasedací místnosti obecního úřa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ové číslo: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et přítomných: Tajovská Z., Pech T., Bulantová J., Vyskočil K.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Bláha J., Poláček J., Jůzlová Z., Dubová 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nepřítomných – omluveni:  Pospíchalová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 Pech T., Bláha 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 Bláhová 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podán návrh na zrušení usnesení ze dne 30.10.2007 týkající se volby třetího člena školské rady. Dne 19.6.2007 byl jako třetí člen školské rady jmenován Jaromír Bláh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 pro: 7                        proti: 0                        zdržel se: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Slečna Zdeňka Dubová si požádala o proplacení cestovného z Dušejova do Borů u Velkého Meziříčí.. Účastní se školení pilotního projektu – koordinátor celoživotního vzdělávání. Školení je plně hrazeno Krajským úřadem kraje Vysočina. Cestovné za období září až listopad 2007  činí 1 560,- Kč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Hlasování:  pro: 8                       proti: 0                         zdržel se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referend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 obce vytkla členům zastupitelstva, že se nezúčastnili veřejné schůze konané dne 9.11.2007, která se týkala vyhlášení místního referenda - problematika jaderného úložiště. Respektovala pouze vážné důvody neúčasti paní Z. Dubové a pana J. Poláč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Výsledky místního referenda 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oličů celkem                   329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ydány úřední obálky     215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devzdaných hlasů          215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NO                                  20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E                                         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eplatné hlasy                     1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 všem zúčastněný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ístní referendum byla vyčleněna částka 5 000,- Kč. Skutečné náklady činily 4 750,- K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ylo informováno o znění dopisu adresovaném předsedovi a jednotlivým členům vlády ČR. Dopis se týkal pozměňovacího návrhu atomového zákona 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Námi navrhované znění pozměňovacího návrhu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14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Úřad postupuje ve správním řízení nezávisle na řízení jiného správního úřadu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častníkem řízení je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adatel,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 xml:space="preserve">v případě povolení dle § 9 písmeno a), b), f), a </w:t>
      </w:r>
      <w:r>
        <w:rPr>
          <w:b/>
          <w:i/>
          <w:sz w:val="28"/>
          <w:szCs w:val="28"/>
          <w:u w:val="single"/>
        </w:rPr>
        <w:t>g) obce v okruhu 10 km od jaderného zařízení a kraj, jehož území bude rozhodnutím dotčeno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volení dle § 9 písmeno a) nelze vydat bez souhlasného stanoviska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cí, na jejichž katastrálních územích jsou činnosti povolovány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cí, jejichž katastrální území sousedí s katastrálním územím obcí uvedených v § 14, odst. 2, písm. a)“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referenda proti jadernému úložišti proběhla v obcích Hojkov, Dušejov, Opatov, Mirošov – Jedlov. Na vyhlášení se připravují obce Milíčov, Dvorce, Hubenov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Výsledky:</w:t>
      </w:r>
      <w:r>
        <w:rPr>
          <w:b/>
          <w:sz w:val="28"/>
          <w:szCs w:val="28"/>
        </w:rPr>
        <w:t xml:space="preserve"> Opatov – voličů celkem 160, zúčastnilo se 108,                     proti úložišti 103, pro úložiště 3, neplatné hlasy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rošov – Jedlov – voličů celkem 150, zúčastnilo se 103,                       proti úložišti 101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ěny sedmi členům zastupitelstva v celkové částce 15 000,- K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pro: 8                    proti:0                            zdržel se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hledem k nárustu činnosti dvou pracovnic knihovny (pí. Dubová L., pí. Vandasová M.), byl podán návrh na zvýšení jejich roční odměny o částku 200,- Kč. Jejich roční odměna bude po navýšení 1700,- Kč (čistá mzda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lasování:  pro: 8                    proti: 0                          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8.11.2007 se konala I. valná hromada Mikroregionu Dušejovsko. O vstup do Mikroregionu požádaly obce Milíčov, Dvorce, Cejle. Na této valné hromadě byl odsouhlasen členský příspěvek 5,- Kč na jednoho obyvatele. Dle statistiky má obec Dušejov 402 obyvatel =       2 010,- Kč. Zastupitelstvo bylo vyzváno k odsouhlasení tohoto výdaj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 pro: 8                   proti: 0                          zdržel se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vznesen návrh na nákup nové radlice za traktor na prohrnování sněhu. Bude provedeno výběrové řízení. Cena se bude pohybovat v rozmezí 20 – 25 tis. K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 pro: 8                   proti: 0                          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8.11.2007 proběhla I. Valná hromada Mikroregionu Dušejovsko. Byly přijaty obce Milíčov, Dvorce, Cejle. Dne 29.11.2007 bude přijata Obec Opatov. Mikroregion bude mít celkem 2000 obyvatel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ěhly schůzky Finančního výboru – 20.11.2007, Kontrolního výboru – 21.11.2007. Předběžný audit – 22.11.2007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30.11.2007 bude schůzka a prezentace projektu Komunitní obec – škol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ec v Dušejově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8"/>
          <w:szCs w:val="28"/>
        </w:rPr>
        <w:t>Rozsvícení vánočního stromu v 17.00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vření vánoční výstavy „OD MIKULÁŠE DO TŘECH KRÁLŮ“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noční zpívání – děti ze ZŠ budou zpívat po dobu otevření výstav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ravují: Základní škola, obec Dušejov, SPOZ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vřená výstava :  8.00 – 10.00 a 14.00 – 16.00 hod</w:t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cert Komorní filharmonie Vysočina a Jihlavský smíšený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pěvecký sbor Melodi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a Fučíková – soprán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Jakeš – dirigen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l Vopálenská – varhan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 ZŠ Dušejo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4.12. Vánoční aranžování s Miluší Hotařovou v místní knihovn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v 18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.12. Prodej knih od 8.00 – 12.00 hod v zasedací místnosti OÚ – p. Pej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12. Otevřená výstava : 14.00 – 16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.12. Otevřená výstava :  17.00 – 19.00 ho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) Byla otevřena otázka způsobu informovanosti občanů. Vyzýváme   všechny občany, kteří chtějí informace sdělované veřejným rozhlasem posílat na e-mailovou adresu, aby ji sdělily na </w:t>
      </w:r>
      <w:hyperlink r:id="rId2">
        <w:r>
          <w:rPr>
            <w:rStyle w:val="InternetLink"/>
            <w:b/>
            <w:sz w:val="28"/>
            <w:szCs w:val="28"/>
          </w:rPr>
          <w:t>ou.ucetni@dusejov.cz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il:   …………………………     Zapsala:   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 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ucetni@dusej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4:00Z</dcterms:created>
  <dc:creator>Vaše jméno</dc:creator>
  <dc:description/>
  <dc:language>en-US</dc:language>
  <cp:lastModifiedBy>Vaše jméno</cp:lastModifiedBy>
  <cp:lastPrinted>2007-12-04T12:47:00Z</cp:lastPrinted>
  <dcterms:modified xsi:type="dcterms:W3CDTF">2007-12-04T11:48:00Z</dcterms:modified>
  <cp:revision>4</cp:revision>
  <dc:subject/>
  <dc:title>Zápis</dc:title>
</cp:coreProperties>
</file>