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color w:val="000000"/>
          <w:sz w:val="28"/>
          <w:szCs w:val="28"/>
        </w:rPr>
        <w:t>ávrh na zrušení údaje o místu trvalého pobytu</w:t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12 odst. 1 písm. c) zákona č. 133/2000 Sb., o evidenci obyvatel a rodných číslech a o změně některých zákonů, v platném znění (dále jen „zákon o evidenci obyvatel“)</w:t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2"/>
          <w:szCs w:val="22"/>
        </w:rPr>
        <w:t>Správní poplatek zaplacen dne: ……………………</w:t>
      </w:r>
    </w:p>
    <w:p>
      <w:pPr>
        <w:pStyle w:val="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dokladu: …………………………………………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vrhovatel/ka: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</w:t>
        <w:tab/>
        <w:t>...................................................................................... nar. 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trvalého pobytu: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učovací adresa:…………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…............................................................................................................................................................  </w:t>
      </w:r>
    </w:p>
    <w:p>
      <w:pPr>
        <w:pStyle w:val="Normln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Prohlašuji, že jsem oprávněn/a podat tento návrh, jelikož mám k nemovitosti, na jejíž adrese má být údaj o místu trvalého pobytu zrušen, následující vztah</w:t>
      </w:r>
      <w:r>
        <w:rPr>
          <w:rFonts w:cs="Arial" w:ascii="Arial" w:hAnsi="Arial"/>
          <w:sz w:val="22"/>
          <w:szCs w:val="22"/>
          <w:vertAlign w:val="superscript"/>
          <w:lang w:val="cs-CZ" w:eastAsia="cs-CZ"/>
        </w:rPr>
        <w:t>1)</w:t>
      </w:r>
      <w:r>
        <w:rPr>
          <w:rFonts w:cs="Arial" w:ascii="Arial" w:hAnsi="Arial"/>
          <w:sz w:val="22"/>
          <w:szCs w:val="22"/>
          <w:lang w:val="cs-CZ" w:eastAsia="cs-CZ"/>
        </w:rPr>
        <w:t>:</w:t>
      </w:r>
    </w:p>
    <w:p>
      <w:pPr>
        <w:pStyle w:val="Normal"/>
        <w:autoSpaceDE w:val="false"/>
        <w:rPr>
          <w:rFonts w:ascii="Arial" w:hAnsi="Arial" w:cs="Arial"/>
          <w:color w:val="C10000"/>
          <w:sz w:val="24"/>
          <w:szCs w:val="24"/>
          <w:lang w:val="cs-CZ" w:eastAsia="cs-CZ"/>
        </w:rPr>
      </w:pPr>
      <w:r>
        <w:rPr>
          <w:rFonts w:cs="Arial" w:ascii="Arial" w:hAnsi="Arial"/>
          <w:color w:val="C10000"/>
          <w:sz w:val="24"/>
          <w:szCs w:val="24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a) jsem vlastníkem nemovitosti              Tato skutečnost byla ověřena dle ISKN dne: </w:t>
      </w:r>
      <w:r>
        <w:rPr>
          <w:rFonts w:cs="Arial" w:ascii="Arial" w:hAnsi="Arial"/>
          <w:sz w:val="10"/>
          <w:szCs w:val="10"/>
          <w:lang w:val="cs-CZ" w:eastAsia="cs-CZ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b) jsem nájemcem nemovitosti, což dokládám nájemní smlouv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c) jsem majitelem členských práv k družstevnímu bytu, což dokládám smlouvou o užívání družstevního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bytu</w:t>
      </w:r>
    </w:p>
    <w:p>
      <w:pPr>
        <w:pStyle w:val="Normln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d) jiné, uvedte: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</w:t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Žádám o zrušení údaje o místu trvalého pobytu pro:  </w:t>
      </w:r>
    </w:p>
    <w:p>
      <w:pPr>
        <w:pStyle w:val="Normln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……………………..………………………….…….………… nar. ......................................</w:t>
      </w:r>
    </w:p>
    <w:p>
      <w:pPr>
        <w:pStyle w:val="Normln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adrese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iné známé kontakty na osobu, již má být trvalý pobyt zrušen: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..…………………….……..………………………………………………………………………………………………………………………………………..………………………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/>
      </w:pPr>
      <w:r>
        <w:rPr>
          <w:rFonts w:cs="Arial" w:ascii="Arial" w:hAnsi="Arial"/>
          <w:sz w:val="22"/>
          <w:szCs w:val="22"/>
        </w:rPr>
        <w:t>Výše uvedená osoba nebydlí v předmětné nemovitosti od: ________________________________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Tato osoba užívala předmětnou nemovitost, protože</w:t>
      </w:r>
      <w:r>
        <w:rPr>
          <w:rFonts w:cs="Arial" w:ascii="Arial" w:hAnsi="Arial"/>
          <w:sz w:val="22"/>
          <w:szCs w:val="22"/>
          <w:vertAlign w:val="superscript"/>
          <w:lang w:val="cs-CZ" w:eastAsia="cs-CZ"/>
        </w:rPr>
        <w:t>1)</w:t>
      </w:r>
      <w:r>
        <w:rPr>
          <w:rFonts w:cs="Arial" w:ascii="Arial" w:hAnsi="Arial"/>
          <w:sz w:val="22"/>
          <w:szCs w:val="22"/>
          <w:lang w:val="cs-CZ" w:eastAsia="cs-CZ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a) byla vlastníkem (spoluvlastníkem) nemovit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b) byla nájemcem nemovit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c) s tím souhlasil vlastník nemovit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d) s tím souhlasil nájemce nemovitosti</w:t>
      </w:r>
    </w:p>
    <w:p>
      <w:pPr>
        <w:pStyle w:val="Zkladntex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e) měla k nemovitosti jiný užívací vztah – jaký?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_____</w:t>
      </w:r>
    </w:p>
    <w:p>
      <w:pPr>
        <w:pStyle w:val="Zkladntex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důkaz, že jmenovaný na adrese svého trvalého pobytu již nebydlí, navrhuji výslech svědků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Jméno, příjmení:</w:t>
        <w:tab/>
        <w:tab/>
        <w:tab/>
        <w:tab/>
        <w:t>Datum narození:</w:t>
        <w:tab/>
        <w:t>Adresa pro zaslání předvolání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……………………………………………    ……………………       …………………………………………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……………………………………………    ……………………       ………………………………………….     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důkaz, že jmenovanému/jmenovaným zaniklo k předmětném nemovitosti užívací právo, předkládám: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př. rozsudek o vyklizení bytu, rozsudek o rozvodu, ukončení nájemní smlouvy, předávací protokol k nemovitosti, apod.)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………………………………………..…………….............................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eastAsia="cs-CZ"/>
        </w:rPr>
        <w:t>Další sdělení či důvody týkající se zrušení údaje o místu trvalého poby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(např. půjčky, obavy z exekucí, zastoupení na základě plné moci, omezení svéprávnosti apod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Zklad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ušejově dne .................................                                   …………………………………..………</w:t>
      </w:r>
    </w:p>
    <w:p>
      <w:pPr>
        <w:pStyle w:val="Normln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podpis navrhovatel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zakroužkujte odpovídající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Arial" w:hAnsi="Arial" w:eastAsia="Star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rFonts w:ascii="Copperplate Gothic Bold" w:hAnsi="Copperplate Gothic Bold" w:cs="Copperplate Gothic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hi-I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ln"/>
    <w:qFormat/>
    <w:pPr>
      <w:jc w:val="both"/>
    </w:pPr>
    <w:rPr>
      <w:rFonts w:ascii="Arial" w:hAnsi="Arial" w:cs="Arial"/>
      <w:sz w:val="18"/>
    </w:rPr>
  </w:style>
  <w:style w:type="paragraph" w:styleId="Zkladntext">
    <w:name w:val="Základní text~"/>
    <w:basedOn w:val="Normal"/>
    <w:qFormat/>
    <w:pPr>
      <w:widowControl w:val="false"/>
    </w:pPr>
    <w:rPr>
      <w:rFonts w:ascii="Copperplate Gothic Bold" w:hAnsi="Copperplate Gothic Bold" w:cs="Copperplate Gothic Bold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3:00Z</dcterms:created>
  <dc:creator>buresova</dc:creator>
  <dc:description/>
  <cp:keywords/>
  <dc:language>en-US</dc:language>
  <cp:lastModifiedBy>user</cp:lastModifiedBy>
  <cp:lastPrinted>2010-06-09T14:32:00Z</cp:lastPrinted>
  <dcterms:modified xsi:type="dcterms:W3CDTF">2018-01-15T09:51:00Z</dcterms:modified>
  <cp:revision>22</cp:revision>
  <dc:subject/>
  <dc:title>Příslušný správní orgán</dc:title>
</cp:coreProperties>
</file>