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23. zasedání zastupitelstva obce Dušejov konaného dne 15.prosince 200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átek jednání: 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c jednání:   19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T. Pech, J. Bláha, J. Bulantová, O. Posp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. Jůzlová, Z. Du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neomluveni K. Vyskočil, J. Pol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. Bulantová, O. Posp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rozpočtu na rok 2010 – obec Dušejov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roregion Dušejovsko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Sdružení obcí pro plynofikaci oblasti Dušejov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plnění programu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k žádosti VAS, a.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ouhlasení smlouvy se SFŽP „Obnova zeleně Dušejov“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ace fotovoltaické elektrárny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Sokolovna – oplechování zadní části budovy pod střechou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VÚB – římsa nad výlohami, okap, svody</w:t>
      </w:r>
    </w:p>
    <w:p>
      <w:pPr>
        <w:pStyle w:val="Normal"/>
        <w:rPr/>
      </w:pPr>
      <w:r>
        <w:rPr>
          <w:b/>
          <w:sz w:val="28"/>
          <w:szCs w:val="28"/>
        </w:rPr>
        <w:t>Program jednání byl ve všech bodech schválen (7,0,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) Zastupitelé odsouhlasili rozpočet obce Dušejov na rok 2010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Hlasování: 7,0,0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) Zastupitelé odsouhlasili rozpočet Mikroregionu Dušejovsko na rok 201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7,0,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) Zastupitelé odsouhlasili rozpočet Sdružení obcí pro plynofikaci oblasti Dušejovska na rok 201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7,0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Žádost paní L. z Vodárenské akciové společnosti, a.s. týkající se souhlasu s oddělením pozemku p.č.1517/2 o výměře 166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v k.ú. Boršov z pozemku 1517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měna kultury – ostatní plocha (byl travní porost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1,6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yužití pozemku – ostatní komunikace (vytyčeno geometrickým plánem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1,6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Zastupitelé navrhli pozemek p.č.1517/2 a st.176 pod komunikací a stavbou odběrného místa prodat za 200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Vodárenské akciové společnosti, a.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6,0,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Zastupitelé byli seznámeni se smlouvou o poskytnutí podpory ze Státního fondu životního prostředí ČR v rámci Operačního programu životního prostředí a souhlasí s jejím potvrzením. Pracovník SFŽP provedl kontrolu realizace projektu na místě a neměl připomínky ke způsobu realizace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6,0,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L.F. požádal o veřejnou prezentaci na schůzi zastupitelstva obce, týkající se problematiky fotovoltaické elektrárny a požádal o udělení předběžného souhlasu obce s její výstavbou v průmyslové zóně pro potřebu prvního jednání a nastolení podmínek společností E.ON Č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6,0,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Byla provedena oprava římsy a okapového systému nad výlohami na budově VÚB. Dále je připravena nutná oprava oplechování zadní stěny sokolovny, jehož účelem je zabránit zafukování sněhu a deště a následné zatékání. Materiál na tyto opravy je připraven. Dokončení je plánováno dle povětrnostních podmínek. Částka na tyto opravy činí 50 223,- Kč a zastupitelstvo s tímto výdajem souhlasí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7,0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…………………………      Zapisovatel: 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:     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snesení ze zasedání zastupitelstva obce konaného 15.12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e zasedání zastupitelstva obce Dušejov konaného dne 15.12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87/09</w:t>
      </w:r>
    </w:p>
    <w:p>
      <w:pPr>
        <w:pStyle w:val="Normal"/>
        <w:rPr/>
      </w:pPr>
      <w:r>
        <w:rPr>
          <w:b/>
          <w:sz w:val="28"/>
          <w:szCs w:val="28"/>
        </w:rPr>
        <w:t>Zastupitelstvo obce schvaluje rozpočet obce Dušejov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88/09</w:t>
      </w:r>
    </w:p>
    <w:p>
      <w:pPr>
        <w:pStyle w:val="Normal"/>
        <w:rPr/>
      </w:pPr>
      <w:r>
        <w:rPr>
          <w:b/>
          <w:sz w:val="28"/>
          <w:szCs w:val="28"/>
        </w:rPr>
        <w:t>Zastupitelstvo obce schvaluje rozpočet Mikroregionu Dušejovsko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89/09</w:t>
      </w:r>
    </w:p>
    <w:p>
      <w:pPr>
        <w:pStyle w:val="Normal"/>
        <w:rPr/>
      </w:pPr>
      <w:r>
        <w:rPr>
          <w:b/>
          <w:sz w:val="28"/>
          <w:szCs w:val="28"/>
        </w:rPr>
        <w:t>Zastupitelstvo obce schvaluje rozpočet Sdružení obcí pro plynofikaci oblasti Dušejovska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90/09</w:t>
      </w:r>
    </w:p>
    <w:p>
      <w:pPr>
        <w:pStyle w:val="Normal"/>
        <w:rPr/>
      </w:pPr>
      <w:r>
        <w:rPr>
          <w:b/>
          <w:sz w:val="28"/>
          <w:szCs w:val="28"/>
        </w:rPr>
        <w:t>Zastupitelstvo obce neschvaluje změnu kultury – ostatní plocha pozemku p.č. 1517/1 v k.ú. Borš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1, proti 6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91/09</w:t>
      </w:r>
    </w:p>
    <w:p>
      <w:pPr>
        <w:pStyle w:val="Normal"/>
        <w:rPr/>
      </w:pPr>
      <w:r>
        <w:rPr>
          <w:b/>
          <w:sz w:val="28"/>
          <w:szCs w:val="28"/>
        </w:rPr>
        <w:t>Zastupitelstvo obce neschvaluje využití pozemku – ostatní komunikace pozemku p.č.1517/2 v k.ú. Borš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1, proti 6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92/09</w:t>
      </w:r>
    </w:p>
    <w:p>
      <w:pPr>
        <w:pStyle w:val="Normal"/>
        <w:rPr/>
      </w:pPr>
      <w:r>
        <w:rPr>
          <w:b/>
          <w:sz w:val="28"/>
          <w:szCs w:val="28"/>
        </w:rPr>
        <w:t>Obec Dušejov prodá pozemek p.č.1517/2 a st. 176 v k.ú. Boršov pod komunikací a stavbou odběrného místa za 200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6, proti 0, zdržel 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93/09</w:t>
      </w:r>
    </w:p>
    <w:p>
      <w:pPr>
        <w:pStyle w:val="Normal"/>
        <w:rPr/>
      </w:pPr>
      <w:r>
        <w:rPr>
          <w:b/>
          <w:sz w:val="28"/>
          <w:szCs w:val="28"/>
        </w:rPr>
        <w:t>Zastupitelstvo obce souhlasí s podepsáním smlouvy č. 09024906 o poskytnutí podpory se Státním fondem životního prostředí v rámci Operačního programu životního prostředí na akci „Obnova zeleně Dušejov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6, proti 0, zdržel 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94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ušejov uděluje předběžný souhlas s výstavbou fotovoltaické elektrárny o instalovaném výkonu 249,81 kWp umístěném na pozemku p.č. 1022/1 na LV 10001 v k.ú. Dušejov způsob využití – trvalý travní porost, z důvodu nastolení podmínek při prvním jednání panu L.F. se společností E.ON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95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výdaj 50 223,- Kč na nutnou opravu oplechování zadní stěny sokolovny pod střechou a římsy a okapového systému nad výlohami budovy VÚB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o 7, proti 0, zdržel se 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                     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ístostarosta obce                                              starostka ob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……………………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3:00Z</dcterms:created>
  <dc:creator>Vaše jméno</dc:creator>
  <dc:description/>
  <dc:language>en-US</dc:language>
  <cp:lastModifiedBy>Vaše jméno</cp:lastModifiedBy>
  <cp:lastPrinted>2009-12-21T13:10:00Z</cp:lastPrinted>
  <dcterms:modified xsi:type="dcterms:W3CDTF">2009-12-21T12:12:00Z</dcterms:modified>
  <cp:revision>11</cp:revision>
  <dc:subject/>
  <dc:title>Zápis</dc:title>
</cp:coreProperties>
</file>