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 22. zasedání zastupitelstva obce Dušejov konaného dne 24.listopadu 2009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čátek jednání: 18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ec jednání:   19.3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Z. Tajovská, T. Pech, J. Bláha, J. Bulantová, O. Pospích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Z. Jůzlová, Z. Dub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ítomni – neomluveni K. Vyskočil, J. Polá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Z. Jůzlová, J. Blá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D. Bláho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jednání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 ZŠ a MŠ Dušejov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 č.3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ezení území pro územní studii – rozšíření usnes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nění programu: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ěr prodeje pozemku p.č.1367/4 v k.ú. Dušejov 908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  - vodovod a kanalizace 6 R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jednání byl ve všech bodech schválen (7,0,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Paní ředitelka ZŠ a MŠ Dušejov přednesla výroční zprávu školy. Tuto zprávu schválila školská rada 12.11.2009. Je vyvěšena na stránkách základní školy a je k nahlédnutí na obecním úřadě v Dušejově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í ředitelka dále vysvětlila jak je řešen stav poškozeného stropu v učebně matematiky.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tové opatření č. 3 – položkově předneseno. Bude přílohou zápisu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Hlasování: 6,1,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l dán návrh na vyjmutí pozemku pana J. z území řešeného studií. Toto území dle ÚP je řešeno. Zastupitelé znovu zvážili zda územní studie bude řešit území komplexně nebo bez pozemku pana J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a pro hlasování: Bude řešeno území územní studií v rozsahu v jakém bylo původně zadáno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 4,1,2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) Byl vyvěšen záměr prodeje pozemku 1367/4 – 908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Zastupitelstvo obce se dohodlo, že uskuteční prodej výše uvedeného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ozemku za 200,- Kč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Zastupitelé byli seznámeni s darovací smlouvou. Předmětem daru jsou sítě - vodovod a kanalizace 6 RD od soukromých vlastníků. Bude postupováno dle smlouvy o smlouvě budoucí, kde se obec zavazuje převzít vodovod a kanalizaci a následně ji předat do hospodaření SVaK. Zastupitelstvo souhlasí s uzavřením darovací smlouvy ve věci darování vodovodu a kanalizace v hodnotě 1,552.710,40 Kč včetně DPH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ání: 7,0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nformace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paní B. ohledně změny odjezdu autobusového spoje linky 760640 spoj č.2 – byla předána Krajskému úřadu kraje Vysočina a ICOM transport a.s. – tyto instituce žádosti nevyhověly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ne 19.11. se uskutečnilo v zasedací místnosti OÚ Dušejov setkání členských obcí MID , starosty Nového Rychnova a ekologického občanského sdružení Rohozná s radním kraje Zdeňkem Ryšavým. Na pořadu jednání bylo předání „petice za změnu vyhledávání hlubinného úložiště radioaktivních odpadů“ dále pak mu byly předány materiály zachycující zdroje vody v našem regionu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o setkání se týkalo hlavně obcí , které jsou v současné době ve zúžené lokalitě Rohozná vytipovány jako místa, kde by měly být zahájeny geologické průzkumy. Rohozná, Dolní Cerekev, Hojkov, Milíčov, Cejle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sobotu 21.11.09 se uskutečnil zájezd důchodců do kláštera premonstrátů do Želiva. Zájezdu se zúčastnilo 23 osob z toho 15 dušejovských seniorů. 8 osob si uhradilo dopravu z vlatních prostředků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ne 8.12.09 se uskuteční poslední letošní setkání seniorů. Na programu je přednáška pí Litomiské z Charity Pelhřimov. Následovat bude krátké vánoční vystoupení dětí ZŠ Dušejov a promítání fotografií z akcí seniorů, které se konaly v průběhu ro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6.12.09 v 17:00 hod se v kostele sv. Bartoloměje bude konat vánoční koncert. V úvodu budou zpívat děti ZŠ a MŠ Dušejov, dále bude hrát žesťové kvinteto Vysočinka a pěvecký sbor Melodie z Jihlav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0.12. v 17:00 se uskuteční vánoční besídka dětí ZŠ a MŠ Dušej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1.12. v 17:30 se v místní knihovně uskuteční vánoční zdobení s M. Hotařov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kuze: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dotaz pana J.V. zda sběrný dvůr bude odebírat i bio odpad bylo odpovězeno, že toto sběrný dvůr neřeší. Tato otázka byla řešena při zadání projektu. Návrh kompostárny byl zamítnut. Z dalších jednání vyplynuly možnosti řešení této problematiky pomocí několika sběrných míst v obci pomocí kontejnerů na bio odpad. Dále byl dán návrh jednorázového svozu bio odpadu z jednoho místa řešeného obdobně jako svoz nebezpečného a objemného odpadu. Otázkou bio odpadu se bude zastupitelstvo obce zabývat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…………………….               Zapisovatel: 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ostka: ………………………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  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íloha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Usnesení ze zasedání zastupitelstva obce konaného 24.11.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ze zasedání zastupitelstva obce Dušejov konaného dne 24.11 .2009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22/84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chvaluje rozpočtové opatření č.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6, proti 1, zdržel se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/85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neschválilo původní rozsah zadané územní studie,  z toho vyplývá, že studie bude zadána bez pozemku pana J. s výjimkou území  dotčeného stávajícím vedením technické infrastruktur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4, proti 1, zdržel s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/86/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souhlasí s uzavřením darovací smlouvy ve věci darování vodovodu a kanalizace v hodnotě 1,552.710,40 Kč včetně DPH. Výše uvedené sítě budou předány do hospodaření SVaK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7, proti 0, zdržel se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                         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místostarosta obce                                                    starostka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   ……………………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1:54:00Z</dcterms:created>
  <dc:creator>Vaše jméno</dc:creator>
  <dc:description/>
  <dc:language>en-US</dc:language>
  <cp:lastModifiedBy>Vaše jméno</cp:lastModifiedBy>
  <cp:lastPrinted>2009-12-04T07:18:00Z</cp:lastPrinted>
  <dcterms:modified xsi:type="dcterms:W3CDTF">2009-12-04T06:35:00Z</dcterms:modified>
  <cp:revision>8</cp:revision>
  <dc:subject/>
  <dc:title>Zápis</dc:title>
</cp:coreProperties>
</file>