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21. zasedání zastupitelstva obce Dušejov konaného dne 27.října 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  19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J. Bláha, J. Bulant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. Jůzlová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 K. Vyskočil, J. Po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Dubová, T. P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řazení majetk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i občan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ěny zastupitelů při neúčasti na pravidelných schůzkác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í studi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geodetickým zaměřením příjezdové komunikace k odběrnému objektu na st.17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multifunkčního zaříze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programu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lechování sokolovny a okapy na obecním úřad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pí hnízd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ýbor a kontrolní výbor – schů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 byl ve všech bodech schválen (7,0,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dán návrh na vyřazení majetku na základě vyřazovacího protokolu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roj RTG zubní – pořizovací hodnota 708,- Kč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árna HP OfficeJet 7110 – pořizovací hodnota 16 604,20 Kč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7,0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) Doplnění žádosti pan P.C. – odkup pozemk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Žádost paní J.B. o dřívější odjezd autobusového spoje č. 76064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byli seznámeni s doplněním žádosti o odprodej pozemku panu P.C. Žádost byla vyřízena na zasedání zastupitelstva dne 22.9.2009 – žádost byla zamítnuta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se týká změny odjezdu o 10 min dříve u spoje č. 760640, který nyní odjíždí ve 4:52 hod. Žádost byla odeslána Krajskému úřadu kraje Vysočina a ICOMu transport a.s. k vyjádření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dměny zastupitelů při neúčasti na schůzích zastupitelstva – zastupitelům nebude náležet odměna při neomluvené účasti na zasedání zastupitelstva obce Dušejov od 1.1.200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lasování: 6,0,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Zastupitelé byli na pracovní schůzce seznámeni s územní studií – Dušejov jih. Majitelé pozemků nemají k zadání žádné námitky. Pozemek pana J. část řešeného území zmenšit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stupitelstvo schvaluje zadání územní studie, které respektuje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ámitky majitelů pozemků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Hlasování: 7,0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Vodárenská akciová společnost , a.s. žádá o souhlas se zaměřením stavby na p.č.1517 a st. 176 v k.ú. Boršov. Stavba nebyla geodeticky zaměřena ani zapsaná do katastru nemovitostí. Obec Dušejov souhlasí se zaměřením pozemku na náklady Vodárenské akciové společnosti a zapsán na LV obce Dušejov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(zaměření pozemku): 7,0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) Zastupitelstvo obce navrhuje VAS, a.s. možnost odkupu výše uvedených pozemků za navrhovanou cenu 20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 (odprodej pozemku): 7,0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odsouhlasení nákupu multifunkčního zařízení ve výši 21 956,- Kč. Bylo nutné řešit z důvodu neopravitelné poruchy. Toto zařízení je nutné k provozování datové schránk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7,0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byli seznámeni s nabídkou na opravu oplechování střechy na sokolovně – částka 17tis. Kč a zhotovení nového okapu na VÚB č. 109 – částka 40tis. Bude poptáno u dalších firem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Úkol pro Sbor dobrovolných hasičů - oprava střechy na budově č.p. 42 (spadlé šablony) a vyčištění okapů – zajistí pan T.P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pí hnízdo – v návaznosti na konzultaci s pracovníkem Stanice ochrany fauny byla navržena konstrukce zábrany na komín na VÚB. Vzhledem k tomu, že zde čápi nevyvedli mladé, odbor životního prostředí Krajského úřadu kraje Vysočina </w:t>
      </w:r>
      <w:r>
        <w:rPr>
          <w:b/>
          <w:i/>
          <w:sz w:val="28"/>
          <w:szCs w:val="28"/>
        </w:rPr>
        <w:t>nenařizuje připravit náhradní hnízdiště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a finanční výbor byl vyzván k naplánování schůzky a následné provedení kontroly do 15.listopadu. Odpovídá paní Bulantová a paní Jůzlová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.10.2009 byl proveden svoz nebezpečného odpadu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kozené popelnice – řeší se s panem E. – SMJ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Oprava rozhlasu – firma sdělí termín oprav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řovatelé:  ………………………          Zapisovatel: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: 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snesení ze zasedání zastupitelstva obce konaného 27.10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e zasedání zastupitelstva obce Dušejov konaného dne 27.10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79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schvaluje na základě vyřazovacích protokolů vyřazení z evidence majetku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roj RTG zubní – pořizovací hodnota 708,- Kč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árna HP OfficeJet 7110 – pořizovací hodnota 16 604,20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80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schvaluje zpětně od 1.1.2009, že zastupitelům nebude náležet odměna při neomluvené účasti na zasedání zastupitelstva obce Dušej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0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81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zadání územní studie, které respektuje námitky majitelů pozem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8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zaměření pozemku p.č.1517 a st. 176 v k.ú. Boršov na náklady Vodárenské akciové společnosti, a.s. a zapsán na LV obce Dušej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83/09</w:t>
      </w:r>
    </w:p>
    <w:p>
      <w:pPr>
        <w:pStyle w:val="Normal"/>
        <w:rPr/>
      </w:pPr>
      <w:r>
        <w:rPr>
          <w:b/>
          <w:sz w:val="28"/>
          <w:szCs w:val="28"/>
        </w:rPr>
        <w:t>Zastupitelstvo navrhne Vodárenské akciové společnosti, a.s. možný odkup zastavěné části pozemku p.č.1517 a st. 176 v k.ú. Boršov za cenu 20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83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nákup multifunkčního zařízení ve výši 21 956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                           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ístostarosta obce                                                   starostka ob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yvěšeno:  ………………..                                                    Sejmuto:  …………………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9:00Z</dcterms:created>
  <dc:creator>Vaše jméno</dc:creator>
  <dc:description/>
  <dc:language>en-US</dc:language>
  <cp:lastModifiedBy>Vaše jméno</cp:lastModifiedBy>
  <cp:lastPrinted>2009-11-06T15:30:00Z</cp:lastPrinted>
  <dcterms:modified xsi:type="dcterms:W3CDTF">2009-11-06T14:31:00Z</dcterms:modified>
  <cp:revision>12</cp:revision>
  <dc:subject/>
  <dc:title>Z Á P I S</dc:title>
</cp:coreProperties>
</file>