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/>
      </w:pPr>
      <w:r>
        <w:rPr>
          <w:b/>
          <w:sz w:val="28"/>
          <w:szCs w:val="28"/>
        </w:rPr>
        <w:t>z 18. zasedání zastupitelstva obce Dušejov konaného dne 30.červ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  19.1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Jůzl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- neomluveni 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Dubová, T. 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sazby za územní studi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úhradu zaměření pozemku 6 RD, přijetí daru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– stavba garáže na pozemku 82/4 v k.ú. Dušejov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íspěvek fotbalistům na výstavbu šatny pro rozhodčího a technického zázemí na hřišti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ační doho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 byl schválen (7,0,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nákladů na územní studii bude rozdělena mezi vlastníky pozemků, a to dle výměry pozemku. Sazba na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řešeného území byla stanovena na 1,60 Kč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 xml:space="preserve">2a) Na 17. zasedání zastupitelstva byli zastupitelé seznámeni s žádostí majitelů pozemků 6 rodinných domů o úhradu zaměření pozemku, na kterém jsou vybudovány inženýrské sítě. V této věci bude postupováno dle smlouvy o smlouvě budoucí, která byla uzavřena 1.11.2007 tj. po zaměření pozemku bude bezplatně převedeno do majetku obce a následně do užívání SVAK. 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b) Opět byla předložena na žádost pana M. ke schválení darovací smlouva, jejíž předmětem je zasíťovaný pozemek. Vzhledem k tomu, že vlastník nedoložil darovací smlouvu potřebnými dokumenty, nemohl být dar přij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zamítli žádosti pana V.V a paní J.N. na výstavbu garáží na pozemku p.č.82/4 v k.ú. Dušejov. Byla předložena mapka se situací rozvodu NN. Přesto, že by bylo možné vedení přeložit, zastupitelé obce se rozhodli respektovat územní plán, dle kterého je na daném pozemku plánovaná zele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byli seznámeni s požadavkem TJ Dušejov 2000 o příspěvek na výstavbu šatny pro rozhodčího a technického zázemí na hřišti ve výši 84tis. Kč na materiál. Stavba bude realizována svépomocí. S ohledem na plánované akce obce Dušejov, které musí být předfinancovány, bylo rozhodnuto, že tato částka nebude přidělena. Bude jednáno se zástupci TJ Dušejov 2000 a realizace i financování stavby bude rozdělena na eta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ační dohoda – spolupráce mezi obcí a policií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Úkol pro zastupitele: smlouvu prostudovat a navrhnout podněty, které budou podkladem pro utvoření dodatku k této dohodě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čané budou s konečným zněním seznám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………………………          Zapisovatel: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: Usnesení ze zasedání zastupitelstva obce konaného 30.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konaného dne 30.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6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, částku 1,60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řešené plochy na územní stud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6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neschvaluje žádost pana V.V. a paní J.N. pro stavbu garáže na pozemku p.č. 82/4 v k.ú. Dušejov. Bude respektován územní plán obce, ve kterém je na tomto pozemku plánovaná zele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68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neschvaluje požadavek TJ Dušejov 2000 o příspěvek na výstavbu šatny pro rozhodčího a technického zázemí na hřiš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3, proti 2, zdržel s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místostarosta</w:t>
        <w:tab/>
        <w:t xml:space="preserve">                                                   starostk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9:00Z</dcterms:created>
  <dc:creator>Vaše jméno</dc:creator>
  <dc:description/>
  <dc:language>en-US</dc:language>
  <cp:lastModifiedBy>Vaše jméno</cp:lastModifiedBy>
  <cp:lastPrinted>2009-07-08T09:10:00Z</cp:lastPrinted>
  <dcterms:modified xsi:type="dcterms:W3CDTF">2009-07-08T07:11:00Z</dcterms:modified>
  <cp:revision>7</cp:revision>
  <dc:subject/>
  <dc:title>Zápis</dc:title>
</cp:coreProperties>
</file>