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16. zasedání zastupitelstva obce Dušejov konaného dne 28.dubna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čátek jednání: 18.00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ec jednání: 19.10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i: Z. Tajovská, T. Pech, O. Pospíchalová, J. Bulantová, J. Bláh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Z. Jůzlová, Z. Dub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přítomni – neomluveni: K. Vyskočil, J. Poláč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é: J. Bláha, Z. Jůzl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ovatel: D. Bláh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1.4. se uskutečnila pracovní schůzka, na které byli přítomni zastupitelé, ředitelka a účetní ZŠ. Zastupitelé byli položkově seznámeni s rozpočtem školy na rok 2009.  Z jednání vyplynulo, že je nutné navýšit neinvestiční náklady na žáky o 447 tis. Tato částka bude úměrně rozdělena mezi obce podle počtu žáků navštěvující ZŠ. Pro obec Dušejov to znamená zvýšení nákladů o 181 331,- Kč na rok 2009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prava směrné části územního plánu Dušejov - zrušení etapizace.   Ve směrné části se ruší etapizace využití jednotlivých ploch územního plánu. Tato úprava bude poznamenána v dokumentaci územního plánu. Úprava je v souladu s usnesením § 188 odst. 3 zákona č. 183/2006 Sb. ve znění pozdějších předpisů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é  byli  seznámeni  s  žádostí  firmy  Dřevo  centrum,     Polenská 3, Jihlava o umístění celoroční reklamy na pozemku p.č.1022/1 v k.ú. Dušejov. Souhlasí s umístěním reklamy na dobu určitou a to do března 2010 s podmínkou  měsíčního  placení 1000,- Kč. Majitelka firmy bude seznámena s výše uvedenými podmínkam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3.4.2009 se uskutečnila schůzka zástupců VAS a.s, SVAK Jihlavsko, obcí Dušejov a Boršov ohledně zatížení ČOV balastními vodami. Zastupitelé byli seznámeni se zprávou a termíny prací v ní uvedené. 13.5. se uskuteční schůzka zastupitelů obcí Dušejov a Boršov. Občané obou obcí budou seznámeni s danou problematikou na schůz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ze zasedání Mikroregionu Dušejovsko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lo projednáno navýšení neinvestičních nákladů na 1 žáka. Obce budou doplácet na 1 žáka 4 217,- Kč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ány informace ze setkání zástupců obcí v Božejovicích – hledání vhodné lokality jaderného úložiště, geologický průzkum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l předán projekt na „Sběrný dvůr“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é dodatečně odsouhlasili zápisy do kroniky obce za období 2005-2007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tupitelé byli seznámeni s nájemní smlouvou týkající se pozemku p.č.4/13 v k.ú. Dušejov o výměře 27 m2 mezi obcí Dušejov a pí A.N. Bylo odsouhlaseno nájemné ve výši 30 Kč/m2/rok.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30.4. se uskuteční lampiónový průvod a pálení čarodějnic – zajišťují SPOZ a SDH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7.5. se uskuteční oslava Dne matek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Dne 8.5. pořádá MS ČČK a MLK Dušejov výlet k rybníku Trojan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é: ………………………      Zapisovatel: 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ka: 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: 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jmuto: 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: Usnesení ze zasedání zastupitelstva obce konaného 28.4.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ze zasedání zastupitelstva obce konaného dne 28.4.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/49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schválilo navýšení neinvestičních nákladů na žáky ZŠ z Dušejova ve výši 181 331,-K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5, proti 1, zdržel s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/50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schválilo úpravu směrné části územního plánu - zrušení etapiza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 směrné části se ruší etapizace využití jednotlivých ploch územního plánu. Tato úprava bude poznamenána v dokumentaci územního plánu. Úprava je v souladu s usnesením § 188 odst. 3 zákona č. 183/2006 Sb. ve znění pozdějších předpisů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7, proti 0, zdržel se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/51/09</w:t>
      </w:r>
    </w:p>
    <w:p>
      <w:pPr>
        <w:pStyle w:val="Normal"/>
        <w:rPr/>
      </w:pPr>
      <w:r>
        <w:rPr>
          <w:b/>
          <w:sz w:val="28"/>
          <w:szCs w:val="28"/>
        </w:rPr>
        <w:t>Zastupitelstvo obce souhlasí s umístěním celoroční reklamy firmy Dřevo centrum, Polenská 3, Jihlava na pozemku 1022/1 v k.ú. Dušejov na dobu určitou do března 2010 s měsíčním placením 1000,- K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6, proti 1, zdržel se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/52/09</w:t>
      </w:r>
    </w:p>
    <w:p>
      <w:pPr>
        <w:pStyle w:val="Normal"/>
        <w:rPr/>
      </w:pPr>
      <w:r>
        <w:rPr>
          <w:b/>
          <w:sz w:val="28"/>
          <w:szCs w:val="28"/>
        </w:rPr>
        <w:t>Zastupitelstvo obce dodatečně schválilo zápisy do kroniky obce za období 2005 – 200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7, proti 0, zdržel se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/53/09</w:t>
      </w:r>
    </w:p>
    <w:p>
      <w:pPr>
        <w:pStyle w:val="Normal"/>
        <w:rPr/>
      </w:pPr>
      <w:r>
        <w:rPr>
          <w:b/>
          <w:sz w:val="28"/>
          <w:szCs w:val="28"/>
        </w:rPr>
        <w:t xml:space="preserve">Zastupitelstvo obce souhlasí s podepsáním nájemní smlouvy týkající se pozemku p.č. 49/13 v k.ú. Dušejov o výměře 27 m2 mezi obcí Dušejov a A.N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 4, proti 2, zdržel se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/54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schválilo nájemné za pozemek p.č.49/13 v k.ú. Dušejov o výměře 27 m2 ve výši 30,- Kč/m2/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 4, proti 0, zdržel se 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                           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místostarosta                                                         starostka</w:t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:  …………………</w:t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jmuto:    …………………</w:t>
        <w:tab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08:00Z</dcterms:created>
  <dc:creator>Vaše jméno</dc:creator>
  <dc:description/>
  <dc:language>en-US</dc:language>
  <cp:lastModifiedBy>Vaše jméno</cp:lastModifiedBy>
  <cp:lastPrinted>2009-05-05T14:10:00Z</cp:lastPrinted>
  <dcterms:modified xsi:type="dcterms:W3CDTF">2009-05-05T12:11:00Z</dcterms:modified>
  <cp:revision>13</cp:revision>
  <dc:subject/>
  <dc:title>Zápis</dc:title>
</cp:coreProperties>
</file>