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14. zasedání zastupitelstva obce Dušejov konaného dne 27.února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čátek jednání: 17.00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ec jednání: 18.00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i: Z. Tajovská, T. Pech, J. Bláha, Z. Dubová, O. Pospíchalová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J. Bulant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přítomni – neomluveni: J. Poláček, K. Vyskočil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mluveni: Z. Jůzl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ovatel: D. Bláh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  Zastupitelstvo bylo seznámeno s novým zněním obecně závazné vyhlášky č.1/2009, kterou se mění a doplňuje vyhláška č. 3/2003 o místních poplatcích a mění se obecně závazná vyhláška č.1/2001 o nakládání s komunálním a stavebním odpadem. Zastupitelstvo obce bylo podrobně seznámeno s výdaji za netříděný komunální odpad, za nebezpečný a tříděný odpad. Náklady roku 2008 se staly základem pro výpočet poplatku pro rok 2009. Poplatek za komunální odpad byl stanoven dle § 1 písm. h) zákona č. 565/1990 Sb., o místních poplatcích a dle ustanovení § 17 zákona 185/2001 Sb., o odpadech. Po výpočtech byla předložena částka 420,- Kč/poplatník. Vzhledem k zvýšení cen v roce 2009 zastupitelstvo obce navrhlo částku 450,- Kč/poplatník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platník j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fyzická osoba , která má v obci trvalý poby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fyzická osoba, která má ve vlastnictví stavbu sloužící k individuální rekrea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vobození a úlevy od poplatků jsou stanoveny čl.13 obecně závazné vyhlášky č.1/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  Zastupitelstvo obce rozhodlo o výši poplatku za znečišťování ovzduší malými stacionárními zdroji v souladu se zákonem 86/2002 Sb., o ochraně ovzduší, příloha č. 1, část B/II takto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zdroje se spotřebou paliva do 200q výše poplatku 4000,- Kč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droje se spotřebou paliva nad 200q výše 5 000,- Kč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obci Dušejov se jedná o tyto zdroj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platek 4 000,- Kč (spotřeba do 200q paliv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kolov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kon Telč – bytový dů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platek 5 000,- Kč (spotřeba nad 200q paliva)</w:t>
      </w:r>
    </w:p>
    <w:p>
      <w:pPr>
        <w:pStyle w:val="Normal"/>
        <w:rPr/>
      </w:pPr>
      <w:r>
        <w:rPr>
          <w:b/>
          <w:sz w:val="28"/>
          <w:szCs w:val="28"/>
        </w:rPr>
        <w:t xml:space="preserve">Zemědělské družstvo Dušejov, družstv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nosy poplatků jsou příjmem obce a budou použity k ochraně životního prostředí (§ 19 odst. 6 zákona 86/2002 Sb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   Zastupitelstvo projednalo žádost pana R.M. o vrácení stavebního pozemku p.č.1367/4 v k.ú. Dušejov v lokalitě „Za kostelem“ dle podmínek vyplývajících z kupní smlouvy.  </w:t>
      </w:r>
    </w:p>
    <w:p>
      <w:pPr>
        <w:pStyle w:val="Normal"/>
        <w:rPr/>
      </w:pPr>
      <w:r>
        <w:rPr>
          <w:b/>
          <w:sz w:val="28"/>
          <w:szCs w:val="28"/>
        </w:rPr>
        <w:t>Dále bylo seznámeno s žádostí paní E.K., která byla evidována na OÚ pod č.j.20/09 ze dne 8.1.2009. Tento prodej bude realizován za stejných podmínek jako ostatní v dané lokalitě tj. za cenu 200,- Kč/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é: ……………………                 Zapisovatel: 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ka:  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:  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jmuto:  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a: Usnesení ze zasedání zastupitelstva obce Dušejov konaného dne 27.2.2009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ze zasedání zastupitelstva obce Dušejov konaného dne 27.2.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/44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tupitelstvo obce schválilo nové znění obecně závazné vyhlášky č.1/2009, kterou se mění a doplňuje vyhláška č. 3/2003 o místních poplatcích a mění se obecně závazná vyhláška č.1/2001 o nakládání s komunálním a stavebním odpadem. Náklady roku 2008 se staly základem pro výpočet poplatku pro rok 2009. Poplatek za komunální odpad byl stanoven dle § 1 písm. h) zákona č. 565/1990 Sb., o místních poplatcích a dle ustanovení § 17 zákona 185/2001 Sb., o odpadech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schválilo poplatek 450,- Kč/poplatní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4, proti 1, zdržel s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/45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rozhodlo o výši poplatku za znečišťování ovzduší v souladu se zákonem 86/2002 Sb., o ochraně ovzduší, příloha č.1, část B/II tak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droje se spotřebou paliva do 200q výše poplatku 4000,- Kč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droje se spotřebou paliva nad 200q výše 5 000,- Kč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6, proti 0, zdržel se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/46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tupitelstvo obce přijalo žádost pana R.M. o vrácení p.č. 1367/4 v k.ú. Dušejov dle podmínek kupní smlouvy. Následně byl schválen prodej (dle schválených podmínek prodeje v dané lokalitě) výše uvedeného pozemku paní E.K. jejíž žádost ze dne 8.1.2009 je evidována na OÚ pod č.j.20/09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5, proti 0, zdržel s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……………………………                             ……………………………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místostarosta                                                           starost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:  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jmuto:    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01:00Z</dcterms:created>
  <dc:creator>Vaše jméno</dc:creator>
  <dc:description/>
  <dc:language>en-US</dc:language>
  <cp:lastModifiedBy>Vaše jméno</cp:lastModifiedBy>
  <cp:lastPrinted>2009-03-03T10:31:00Z</cp:lastPrinted>
  <dcterms:modified xsi:type="dcterms:W3CDTF">2009-03-03T09:32:00Z</dcterms:modified>
  <cp:revision>13</cp:revision>
  <dc:subject/>
  <dc:title>Zápis</dc:title>
</cp:coreProperties>
</file>