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13. zasedání zastupitelstva obce Dušejov konaného dne 27.ledna 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19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tomni: Z. Tajovská, Z. Jůzlová, J. Bláha, T. Pech, Z. Dubová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Jůzlová, J.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Zastupitelstvo obce položkově schválilo příjmy a výdaje obce a bere na vědomí rozpočtové změn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ylo seznámeno s dokumentem „Statut sociálního fondu zaměstnanců obce Dušejov“ a jeho „Prováděcím předpisem“. V „Prováděcím předpisu“ v odstavci II.2 byla navržena změna formulace. V upraveném znění byly oba dokumenty odsouhlaseny zastupitelstvem ob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d č. XXI. dokumentu „Vnitřní směrnice pro vedení účetnictví v obci Dušejov“bude změněn dodatkem č. 1. Původní text bodu         č. XXI. bude nahrazen textem: tvorba a čerpání sociálního fondu se řídí dokumenty „Statut sociálního fondu“ a „Prováděcí předpis“, které se stanou přílohou vnitřní směrnic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vyřazení antivirového programu AVG v hodnotě 1 407,- Kč z evidence majetku, který byl nahrazen ESET NOD 32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kompletního zateplení a výměny oken Základní školy bude zpracován v žádosti o dotaci v letošním roce. Původně bylo uvažováno o podání žádosti v roce 2007, ale vzhledem k tomu, že bylo nutné nejprve provést opravu svodu dešťové vody, která podmáčela severozápadní stěnu budovy, byla tato akce odložena. Druhou částí tohoto projektu bude zpracování rozšíření a úprava Mateřské školy, která je nutná z hlediska splnění podmínky, která byla dána při povolení přestěhování MŠ do zdravotního středisk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yto dva záměry je nutno realizovat v co nejkratší době vzhledem ke zvyšujícím se cenám energií. 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Zastupitelstvo bylo seznámeno se třemi nabídkami firem na realizaci tohoto záměru. Výběr bude proveden dodatečně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alší žádosti o dotace, které se připravují: fotbalové hřiště – úprava povrchu a zavlažování, nová komunikace „Sever“ – pokračování komunikace v lokalitě za kostelem. Jedná se o úsek k zadní bráně hřbitova a dále pokračování nad bytovkou. Oprava komunikace k RD Kaláb-Busta-Dvořák. Veřejné osvětlení – výměna za úsporná svítidla, osvětlení nových míst. Bezbariérový přístup na obecní úřad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a provedena aktualizace zaměření chodníku v obci. Jedná se o přípravu projektu „Bezpečná cesta do školy“, na kterém se podílejí svými návrhy děti z naší základní školy. Chodník by měl vést od horní autobusové zastávky po hlavní silnici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průběhu měsíce února bude provedeno zmapování stromů v obci, které je potřeba ošetřit, popřípadě skátit. Tento úkol je nutné splnit do konce období vegetačního klidu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Nejpozději do konce měsíce února bude provedena oprava dolní čekárny a zasklení oken horní čekárn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) Dne 29.1.2009 bylo zahájeno správní řízení o odstranění stavby na p.č. 80: - přestavba stodoly včetně jejího používání v rozporu s ohlášením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výstavba kamenného oplocení u RD bez souhlasu vlastníka  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ku a stavebního úřadu</w:t>
      </w:r>
    </w:p>
    <w:p>
      <w:pPr>
        <w:pStyle w:val="Normal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) Pozemkový fond bude v letošním roce pokračovat v úpravách polních cest. Bude provedena výstavba dle naplánovaného pořadí „C4“ – polní cesta na Pánkovsko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3) Budou jmenováni noví členové výborů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í výbor – Martina Vopálenská (za Karla Vyskočil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ní výbor – Tomáš Pech (za Jaroslava Poláčka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V návaznosti na zvyšující se ceny za likvidaci TDO, tříděného, objemného a nebezpečného odpadu musí být přepracován systém úhrad v souladu se zákonem 185/2001 Sb. o odpadech, přílohy č. 1, ve znění pozdějších předpisů a následně provedena změna místní vyhlášky o místních poplatcích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Ověřovatelé:  Zdeňka Jůzlová                 Zapisovatel: Dana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Jaromír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tarostka:     Zdeňka Tajovs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yvěšeno :  4.2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ejmuto:     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ze zasedání zastupitelstva obce konaného dne 27.1.20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38/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ylo položkově seznámeno s příjmy obce , které byly zahrnuty do rozpočtové změny k 31.12.2008. Tyto změny odsouhlasilo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39/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ylo položkově seznámeno s výdaji obce, které byly zahrnuty do rozpočtové změny k 31.12.2008. Tyto změny odsouhlasilo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bere na vědomí rozpočtové změny 31.12.2008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40/09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Zastupitelstvo obce schválilo dokument „Statut sociálního fondu“, ve kterém je stanoveno čerpání ze sociálního fondu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7, proti 0, zdržel se 0 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41/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Prováděcí předpis statutu sociálního fondu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42/09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>Zastupitelstvo obce souhlasí se změnou vnitřní účetní směrnice bod XXI., který se týká tvorby a čerpání sociálního fondu. Změna bude provedena dodatkem č. 1 k vnitřní účetní směrnici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/43/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álilo vyřazení antivirového programu AVG v hodnotě 1407,- Kč, který byl nahrazen jitým typem.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Tomáš Pech                                                        Zdeňka Tajovská</w:t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místostarosta                                                             starostka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 4.2.2009</w:t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 …………………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03:00Z</dcterms:created>
  <dc:creator>Vaše jméno</dc:creator>
  <dc:description/>
  <dc:language>en-US</dc:language>
  <cp:lastModifiedBy>Vaše jméno</cp:lastModifiedBy>
  <cp:lastPrinted>2009-02-04T09:01:00Z</cp:lastPrinted>
  <dcterms:modified xsi:type="dcterms:W3CDTF">2009-02-04T08:18:00Z</dcterms:modified>
  <cp:revision>5</cp:revision>
  <dc:subject/>
  <dc:title>Zápis</dc:title>
</cp:coreProperties>
</file>