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11. zasedání zastupitelstva obce Dušejov konaného dne 18. listopadu 2008 v 18.00 hod v zasedací místnosti O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tomni: Z. Tajovská, T. Pech, Z. Dubová, J. Bulantová, J. Bláha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O. Pospíchalová, Z. Jůz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řítomni – neomluveni: J. Poláček, K. Vyskoč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Z. Jůzlová, J. Blá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D. Bláh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11/34/08</w:t>
      </w:r>
    </w:p>
    <w:p>
      <w:pPr>
        <w:pStyle w:val="Normal"/>
        <w:rPr/>
      </w:pPr>
      <w:r>
        <w:rPr>
          <w:b/>
          <w:sz w:val="28"/>
          <w:szCs w:val="28"/>
        </w:rPr>
        <w:t xml:space="preserve">Zastupitelstvo obce </w:t>
      </w:r>
      <w:r>
        <w:rPr>
          <w:b/>
          <w:sz w:val="28"/>
          <w:szCs w:val="28"/>
          <w:u w:val="single"/>
        </w:rPr>
        <w:t>schvaluje</w:t>
      </w:r>
      <w:r>
        <w:rPr>
          <w:b/>
          <w:sz w:val="28"/>
          <w:szCs w:val="28"/>
        </w:rPr>
        <w:t xml:space="preserve"> návrh rozpočtu obce Dušejov na rok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nventury budou zahájeny v termínu 1. - 15.12.2008. Předsedou inventurní komise byla jmenována Jana Bulantová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enové: O. Pospíchalová, D. Bláhov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ec Dušejov byla vyzvána vedením Jednoty k jednání o užívání nebytových prostor (spotřební zboží) v budově č. 109. Předložený návrh nebyl pro obec výhodný. Ve spolupráci s právníkem a auditorem bude připravena nová smlouva, se kterou bude zastupitelstvo před jednáním s vedením Jednoty seznáme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polečnost EAV, která uzavřela smlouvu s MID týkající se vypracování projektu a následně podání žádosti o dotaci na akci „Sběrný dvůr“ pro obce MID, nedodržela smluvní podmínky. Jsou připravena jednání se zástupci firmy .A.S.A. a vedením EAV. Představitelé obcí MID rozhodnou o ukončení nebo případném pokračování ve spolupráci na Valné hromadě MID konané 26.11.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yla podána žádost o dotaci na Státní fond životního prostředí týkajícího se projektu – „Zelený pás (8 RD) – obnova zeleně před OÚ“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kračujeme v řešení chování obyvatel chaty u rybníka s Policií ČR (rušení nočního klidu, pálení ohňů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2009 jsou připraveny materiály na podání žádostí o dotace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eplení školy a výměna oken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balové hřiště – zavlažování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osvětlení – nové 8 RD v lokalitě za kostelem + postupná výměna za úsporná tělesa v celé obci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c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á – III. etapa 8 RD (zadní brána hřbitov – stavební parcela p. Mader, pokračování připojení nad bytovkou č. 101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y – komunikace k RD Leideman, Busta, Kaláb, Dvořá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- ke kostel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zhledem k tomu, že nebylo smluvně ošetřeno uvedení komunikace do původního stavu po vybudování plynofikace, je třeba jako další nutnou opravu plánovat: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žní město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ba – Šťastný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rchy místních komunikací po celé ob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konce roku bude připraven seznam akcí, které navrhujeme realizovat v roce 2009 a dalších letech. Tento seznam bude předložen občanům          na II. setkání tzv. „Kulatého stolu“, kde rozhodnou o pořadí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o komunitní rozhodnutí bude součástí o dotace a současně základem pro strategický plán ob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V letošním roce se děti ZŠ podílely na tvorbě projektu  „Bezpečná cesta do školy“. Nejprve se k dané problematice vyjádřily všechny děti, následně jejich zástupci názory shrnuli a konzultovali s Ing. Kučerou z dopravního inspektorátu. Po zaměření budou podklady předány projektantovi. Projekt bude zařazen do komplexního řešení ob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yl projednán podnět ze strany p. Ryšavého týkající se odstranění modřínů u bytovky č. 100. Tyto stromy byly kontrolovány panem Vopálenským, z jehož vyjádření vyplynula skutečnost, že není třeba mít obavy z pádu stromu. Přesto zastupitelstvo navrhlo odbornou kontrol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koly z minulého zasedání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ím nebyl splněn úkol – uklizení černé sklád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 současné době nám NĚKDO v nočních hodinách ze čtvrtka na pátek minulý týden navršil do kontejneru na železo objemný odpad. Brigádníci, kteří budou uklízet černou skládku, současně odklidí tento nepořádek, aby kontejner s železem mohl být odvezen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!!! Vyzýváme tímto všechny občany, aby dodržovali program třídění odpadu !!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 se od minulého zasedání událo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– 18. 10. volby do krajských zastupitelste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10. Koncert komorní filharmonie Vysočiny, která netradičně hrála dechovky. Pořadem provázel brněnský herec Zdeněk Juná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10. ženy SPOZ plely růže u OÚ a požární nádrž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10. Setkání důchodců na přednášce paní učitelky Jaroslavy Paulusové. Téma přednášky bylo vystěhovalectví z Dušejova a okolí. Cesta paní Paulusové do Ameriky. Bude následovat II. čá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1. turnaj ve stolním tenisu v Sokolovně. Organizovalo o.s. Komunitní ško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1. Setkání členek SPOZ u příležitosti 50 let činno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1. zahájeno cvičení žen Aerobiku v Sokolov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1. Byl zahájen dílčí audit panem ing. Drastich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1. Předání finanční podpory paní Simoně Dubov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11. Lékařská přednáška pí Jaroslavy Falíkov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„ Pomoc při bolestivých stavech, využití přírodní medicíny“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pravujem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1. od 9 do 12 hodin – předváděcí akce titanového nádobí. V zasedací místnosti O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a 22.11. charitativní sbírka – Diakonie Broumov. Proběhne dle časového harmonogramu na zdravotním středis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1. v 16:30 v zasedací místnosti O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eda určená hlavně pro seniory, ale nejen pro ně s policií Č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 ve 14 hodin Komunitní škola o.s. vánoční tvoř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1. první adventní neděle – rozsvícení stro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2. Vánoční koncert komorní filharmonie v kostele – organizuje MI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…………………………    Zapisovatel: 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jmuto:   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11:00Z</dcterms:created>
  <dc:creator>Vaše jméno</dc:creator>
  <dc:description/>
  <dc:language>en-US</dc:language>
  <cp:lastModifiedBy>Vaše jméno</cp:lastModifiedBy>
  <cp:lastPrinted>2008-11-19T09:11:00Z</cp:lastPrinted>
  <dcterms:modified xsi:type="dcterms:W3CDTF">2008-11-19T08:27:00Z</dcterms:modified>
  <cp:revision>5</cp:revision>
  <dc:subject/>
  <dc:title>Zápis</dc:title>
</cp:coreProperties>
</file>