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10. zasedání zastupitelstva obce Dušejov konaného dne 14.10.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18.00 hod v zasedací místnosti OÚ Dušej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tomni: Z. Tajovská, Z. Jůzlová, J. Bláha, T. Pech, Z. Dubová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J. Bulantová, O. Posp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neomluveni: J. Poláček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Z. Jůzlová, O. Posp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álilo</w:t>
      </w:r>
      <w:r>
        <w:rPr>
          <w:b/>
          <w:sz w:val="28"/>
          <w:szCs w:val="28"/>
        </w:rPr>
        <w:t xml:space="preserve"> dodatek č. 1 k usnesení č. 9/30/08 z 16.9.2008 ve zněn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pozemku p.č. 1367/3 v k.ú. Dušejov bude realizován za stejných podmínek jako manželům Jůzovým tj. za cenu 200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10/31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álilo</w:t>
      </w:r>
      <w:r>
        <w:rPr>
          <w:b/>
          <w:sz w:val="28"/>
          <w:szCs w:val="28"/>
        </w:rPr>
        <w:t xml:space="preserve"> poskytnutí peněžitého daru (dle § 85 písm. b, zákona č.128/2000 Sb.) pí S. Dubové, která po tragické události zůstala sama se dvěmi nezletilými dětmi částku ve výši 20 000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10/32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dodatečně </w:t>
      </w:r>
      <w:r>
        <w:rPr>
          <w:b/>
          <w:sz w:val="28"/>
          <w:szCs w:val="28"/>
          <w:u w:val="single"/>
        </w:rPr>
        <w:t>schválilo</w:t>
      </w:r>
      <w:r>
        <w:rPr>
          <w:b/>
          <w:sz w:val="28"/>
          <w:szCs w:val="28"/>
        </w:rPr>
        <w:t xml:space="preserve"> nákup počítače pro účetní do kanceláře ZŠ a MŠ Dušejov ve výši 14 005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10/33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álilo</w:t>
      </w:r>
      <w:r>
        <w:rPr>
          <w:b/>
          <w:sz w:val="28"/>
          <w:szCs w:val="28"/>
        </w:rPr>
        <w:t xml:space="preserve"> smlouvu o budoucí smlouvě o zřízení práva odpovídajícího věcnému břemenu mezi smluvními stranami Obec Dušejov a E.ON Distribuce, a.s. na pozemku p.č. 446/24 v k.ú. Dušejov (Dušejov, rozšíření DS – Pech, X.14.SB-4308-167), do doby převzetí dokončené stavb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Dne 3.10.2008 byla doručena na obec Dušejov žádost p. Karla Adamce, bytem v Jihlavě ve věci odkoupení 10 ks stropních panelů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neuvažuje</w:t>
      </w:r>
      <w:r>
        <w:rPr>
          <w:b/>
          <w:sz w:val="28"/>
          <w:szCs w:val="28"/>
        </w:rPr>
        <w:t xml:space="preserve"> o prode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Dne 24.9.2008 se konala schůzka manželů Mutlových a p. Dvořáka se synem D. Dvořákem v záležitosti stavby zahradního krbu. Na této schůzce nedošlo k dohodě obou zúčastněných stran ve výše uvedené věci. Obecní úřad Dušejov doporučil manželům Mutlovým, aby se obrátili na Magistrát města Jihlavy s žádostí o řešení dle § 5 O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V návaznosti na jednání, které proběhlo dne 29.8.2008 se zástupci KSÚSV, byla zahájena úprava prostoru před domem p. M. Zhorného. Účelem této akce je zamezit při větších deštích zatékání do do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Vzhledem k nedodržení smluvních podmínek ze strany EAV (žádost o dotaci na „Sběrný dvůr“) projednají a rozhodnou členové MID o dalším postupu. O výsledku bude podána informace zastupitelstvu obce na příštím zased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„Připomínka k Politice územního rozvoje“ – Rada kraje Vysočina nepodpořila záměr umístění lokality Rohozná do územního plánu kraje Vysoč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Dne 26.9.2008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řadní síň OÚ Dušejov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tání občánků (Kateřina Vopálenská – Dušejov, Štěpánka Krejčová – Boršov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lava zletilosti (Kateřina Veselá, Roman Götthans, Luboš Vítek,      Martin Vopálenský, Michal Vyskoči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Dne 27.9.2008 se uskutečnil v ZŠ a MŠ Dušejov den otevřených dveří a současně sjezd absolventů školy, kteří ukončili studium 30.6.194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)</w:t>
      </w:r>
      <w:r>
        <w:rPr>
          <w:b/>
          <w:sz w:val="28"/>
          <w:szCs w:val="28"/>
          <w:u w:val="single"/>
        </w:rPr>
        <w:t xml:space="preserve"> Komunitní škol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1.10.2008 – uskutečnil se kurz pečení vizovického peč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5.10.2008 bude zahájen kurz angličtiny pro pokročil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časné době běží kurz angličtina pro mírně pokročilé. Dle zájmu budou zahájeny kurzy „Základy práce na počítači“, „Počítače pro pokročilejší“, „Angličtina pro začátečníky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) V týdnu od 20.10.2008 bude provedena oprava a doladění rozhlas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) Dne 16.10.2008 se bude konat schůzka za přítomnosti pracovníka dopravního inspektorátu a odboru dopravy ohledně značení křižovatky nad Dušejov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Dne 26.10.2008 se bude konat v Sokolovně koncert Salonního orchestru komorní filharmonie Vysočina, která bude hrát skladby K. Valdaufa,        F. Kmocha, K. Vacka, V. Vačkáře a dalších. Pořadem bude provázet herec Zdeněk Junák známý jako praporčík Josef Ambrož z Četnických humoresek. </w:t>
      </w:r>
    </w:p>
    <w:p>
      <w:pPr>
        <w:pStyle w:val="Normal"/>
        <w:rPr/>
      </w:pPr>
      <w:r>
        <w:rPr>
          <w:b/>
          <w:sz w:val="28"/>
          <w:szCs w:val="28"/>
        </w:rPr>
        <w:t>Občané obdrží letáky do domácnos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Dne 7.11.2008 bude zahájeno v sokolovně cvičení aerobi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Dne 27.11.08 se bude konat setkání seniorů s Policií ČR – bes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:</w:t>
      </w:r>
    </w:p>
    <w:p>
      <w:pPr>
        <w:pStyle w:val="Normal"/>
        <w:rPr/>
      </w:pPr>
      <w:r>
        <w:rPr>
          <w:b/>
          <w:sz w:val="28"/>
          <w:szCs w:val="28"/>
        </w:rPr>
        <w:t>1) Zastupitelstvo obce promyslí dle návrhu svoz odpadu chatař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 T. Pech a J. Bláha prověří možnosti úklidu zastávky a lesa u samoty      „u Rybů“ a dají návrh na zorganizování brigád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 31.10.2008 navrhnou termín na úklid větví eventuelně listí v ob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časně dohodnou pokácení kaštanu zasaženého blesk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Bude osloven  majitel pozemku p.č.1003 p. Stanislav Duba a požádán o odprodej na stavební parcely. Tento pozemek se nachází dle územního plánu v lokalitě určené pro výstavb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Zastupitelé přečtou do příštího zasedání zápisy do kroniky, aby mohla být potvrze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 Dne 20.10.2008 se sejde kontrolní kom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é obce byli vyzváni k odpovědnému přístupu a účasti k volbám do zastupitelstev krajů, které se budou konat ve dnech 17.- 18.10.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…………………………   Zapisovatel: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4:00Z</dcterms:created>
  <dc:creator>Vaše jméno</dc:creator>
  <dc:description/>
  <dc:language>en-US</dc:language>
  <cp:lastModifiedBy>Vaše jméno</cp:lastModifiedBy>
  <cp:lastPrinted>2008-10-17T08:19:00Z</cp:lastPrinted>
  <dcterms:modified xsi:type="dcterms:W3CDTF">2008-10-17T07:18:00Z</dcterms:modified>
  <cp:revision>6</cp:revision>
  <dc:subject/>
  <dc:title>Zápis</dc:title>
</cp:coreProperties>
</file>