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8. zasedání zastupitelstva obce Dušejov konaného dne 5. srpna 2008 v 18.00 hod v zasedací mís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Z. Tajovská, T. Pech, J. Bláha, Z. Jůzlová, J. Bulantová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. Dubová, O. Pospíchalová</w:t>
      </w:r>
    </w:p>
    <w:p>
      <w:pPr>
        <w:pStyle w:val="Normal"/>
        <w:rPr/>
      </w:pPr>
      <w:r>
        <w:rPr>
          <w:b/>
          <w:sz w:val="28"/>
          <w:szCs w:val="28"/>
        </w:rPr>
        <w:t>Nepřítomni – omluveni: J. Poláček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J. Bulantová, Z. Dub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8/24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>, aby pozemek p.č. 163 pod autobusovou čekárnou byl převeden do vlastnictví ob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8/25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udělení výjimky pro ZŠ A MŠ Dušejov, příspěvková organizace na školní rok 2008/200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5.srpna 2008 proběhne konkurz na funkci ředitele ško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il:  ………………………………     Zapsal: 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34:00Z</dcterms:created>
  <dc:creator>Vaše jméno</dc:creator>
  <dc:description/>
  <dc:language>en-US</dc:language>
  <cp:lastModifiedBy>Vaše jméno</cp:lastModifiedBy>
  <cp:lastPrinted>2008-08-06T12:52:00Z</cp:lastPrinted>
  <dcterms:modified xsi:type="dcterms:W3CDTF">2008-08-06T11:03:00Z</dcterms:modified>
  <cp:revision>2</cp:revision>
  <dc:subject/>
  <dc:title>Zápis </dc:title>
</cp:coreProperties>
</file>