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mimořádného zasedání zastupitelstva obce Dušejov konaného dne            3. července 2008 v 18.00 hod v zasedací míst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ové číslo: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Z. Tajovská, T. Pech, Z. Jůzlová, O. Pospíchalová, J. Bláh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K. Vyskočil, Z. Dub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tomni – omluveni: J. Poláček, J. Bulan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O. Pospíchalová, K. Vyskoč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D. Blá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7/23/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>schvaluje</w:t>
      </w:r>
      <w:r>
        <w:rPr>
          <w:b/>
          <w:sz w:val="28"/>
          <w:szCs w:val="28"/>
        </w:rPr>
        <w:t xml:space="preserve"> žádost o úvěr ve výši 1 196 536,- Kč u České spořitel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 poskytnut příspěvek sportovcům TJ Dušejov 2000 - 7 000,- Kč na akci „O pohár obce Dušejov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…………………………         Zapisovatel: 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 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20:00Z</dcterms:created>
  <dc:creator>Vaše jméno</dc:creator>
  <dc:description/>
  <dc:language>en-US</dc:language>
  <cp:lastModifiedBy>Vaše jméno</cp:lastModifiedBy>
  <cp:lastPrinted>2008-07-04T10:04:00Z</cp:lastPrinted>
  <dcterms:modified xsi:type="dcterms:W3CDTF">2008-07-04T08:06:00Z</dcterms:modified>
  <cp:revision>1</cp:revision>
  <dc:subject/>
  <dc:title>Zápis</dc:title>
</cp:coreProperties>
</file>